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46 </w:t>
      </w:r>
      <w:r>
        <w:rPr>
          <w:sz w:val="24"/>
          <w:szCs w:val="24"/>
        </w:rPr>
        <w:t>de 24  de novembro de 2015.</w:t>
      </w:r>
    </w:p>
    <w:p>
      <w:pPr>
        <w:pStyle w:val="Normal"/>
        <w:autoSpaceDE w:val="false"/>
        <w:ind w:left="453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left="4536" w:hanging="14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4536" w:hanging="141"/>
        <w:jc w:val="both"/>
        <w:rPr/>
      </w:pPr>
      <w:r>
        <w:rPr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criação da JAR – Junta Ambiental de Recursos e dá outras providências</w:t>
      </w:r>
      <w:r>
        <w:rPr>
          <w:iCs/>
          <w:sz w:val="24"/>
          <w:szCs w:val="24"/>
        </w:rPr>
        <w:t>”.</w:t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544" w:hanging="0"/>
        <w:jc w:val="both"/>
        <w:rPr/>
      </w:pPr>
      <w:r>
        <w:rPr>
          <w:sz w:val="24"/>
          <w:szCs w:val="24"/>
        </w:rPr>
        <w:t xml:space="preserve">JOÃO CURY NETO, Prefeito </w:t>
      </w:r>
      <w:r>
        <w:rPr>
          <w:bCs/>
          <w:sz w:val="24"/>
          <w:szCs w:val="24"/>
        </w:rPr>
        <w:t>Municipal de Botucatu, no uso de suas atribuições legais, e;</w:t>
      </w:r>
    </w:p>
    <w:p>
      <w:pPr>
        <w:pStyle w:val="Normal"/>
        <w:autoSpaceDE w:val="false"/>
        <w:ind w:left="35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19, I e Parágrafo único da Lei Complementar nº 912, de 13 de dezembro de 2011;</w:t>
      </w:r>
    </w:p>
    <w:p>
      <w:pPr>
        <w:pStyle w:val="Normal"/>
        <w:autoSpaceDE w:val="false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a Câmara Municipal aprovou e ele sanciona e promulga a seguinte Lei Complementar:</w:t>
      </w:r>
    </w:p>
    <w:p>
      <w:pPr>
        <w:pStyle w:val="Normal"/>
        <w:autoSpaceDE w:val="false"/>
        <w:ind w:left="3544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 </w:t>
      </w:r>
      <w:r>
        <w:rPr>
          <w:sz w:val="24"/>
          <w:szCs w:val="24"/>
        </w:rPr>
        <w:t>Fica criada a JAR – Junta Ambiental de Recursos, órgão administrativo vinculado à Secretaria Municipal de Meio Ambiente e Secretaria Municipal de Segurança, com a finalidade e competência de efetuar o julgamento dos recursos contra infrações aplicadas pelos órgãos ambientais de competência do Município de Botucatu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Compete à JAR:</w:t>
      </w:r>
    </w:p>
    <w:p>
      <w:pPr>
        <w:pStyle w:val="Normal"/>
        <w:spacing w:before="120" w:after="0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– </w:t>
        <w:tab/>
        <w:t>examinar os recursos que lhe forem distribuídos;</w:t>
      </w:r>
    </w:p>
    <w:p>
      <w:pPr>
        <w:pStyle w:val="Normal"/>
        <w:spacing w:before="120" w:after="0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– </w:t>
        <w:tab/>
        <w:t xml:space="preserve">requerer esclarecimentos, diligências e perícia, quando necessário; 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III – </w:t>
        <w:tab/>
        <w:t>proferir voto escrito e fundamentado;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IV –  </w:t>
        <w:tab/>
        <w:t>elaborar seu Regimento Interno, com prévia aprovação dos Secretários Municipais do Meio Ambiente e de Segurança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3º A JAR julgará, em única e última instância, os recursos interpostos contra infrações ambientais através de autos de infrações estabelecidos na Lei Complementar                     nº 1.145, de 30 de abril de 2015. 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O recurso será interposto no prazo de vinte dias úteis a contar do recebimento do auto de penalidade e será protocolado na Secretaria Municipal do Meio Ambiente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§ 2º Os recursos serão julgados no prazo de trinta dias úteis, a contar de sua interposição, podendo esse prazo ser prorrogado por igual período, desde que devidamente justificado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º As decisões da JAR serão tomadas pela maioria de seus membros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º Se do julgamento do recurso for mantida a imposição de multa, o interessado deverá efetuar o pagamento no prazo de dez dias úteis, a contar da data em que tomou ciência da decisão, sob pena de inscrição em dívida ativa e execução judicial da multa prevista no auto de infração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º O recorrente será intimado da decisão por carta, sendo o extrato do julgamento publicado no Semanário Oficial do Municípi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4º A JAR realizará uma sessão ordinária mensal e tantas extraordinárias quanto necessárias para apreciação dos recursos em tramitação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5º A JAR será composta por três membros titulares e suplentes, indicados pelo Poder Executivo, sendo que dentre eles será nomeado o Secretário e o Presidente pelo Prefeito Municipal, mediante Decreto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O mandato dos membros da JAR será de dois anos, podendo haver uma recondução por igual período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§ 2º Os membros da JAR serão nomeados dentre os servidores municipais e deverão ter graduação de nível superior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6º Na ocorrência de vagas, o novo membro será indicado pelo Prefeito, nas condições estabelecidas n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o artigo 5º da presente Lei Complementar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rt. 7º  Compete ao Presidente da JAR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 xml:space="preserve">presidir e dirigir os serviços da JAR, zelando pela sua regularidade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determinar as diligências solicitadas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assinar as Resoluções e decisões em conjunto com os membros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rt. 8º  Compete ao Secretário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digitar as sentenças e demais deliberações proferidas pela JAR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I -  </w:t>
        <w:tab/>
        <w:t>expedir convocação das reuniões ordinárias e extraordinárias, quando designadas pelo Presidente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demais atribuições para o regular processamento dos recursos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rt. 9º Os membros da JAR são impedidos de discutir e votar nos processos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 - de seu interesse pessoal ou de seus parentes até o terceiro grau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I - em que houverem proferido decisão sobre o mérito do recurso, em primeira instância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rt. 10. No impedimento ocasional do Presidente, seu substituto será o Secretário, com direito a voto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1. A falta de comparecimento de qualquer membro, injustificadamente, a 2 (duas) sessões consecutivas ou a 3 (três) intercaladas por ano de mandato importará em renúncia tácita, devendo o Presidente comunicar o fato ao Secretário Municipal de Meio Ambiente, para efeito de preenchimento da vaga, nos termos desta Lei Complementar.</w:t>
      </w:r>
    </w:p>
    <w:p>
      <w:pPr>
        <w:pStyle w:val="Normal"/>
        <w:ind w:firstLine="567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2. A JAR elaborará seu Regimento Interno, que regulará seu funcionamento e as atribuições e competências dos seus integrantes, devendo ser aprovado pela maioria absoluta de seus membros, e regulamentará, dentre outros aspecto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a igualdade de tratamento às part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- publicação das pautas de julgamento, com no mínimo 2 (dois) dias de antecedência;</w:t>
      </w:r>
    </w:p>
    <w:p>
      <w:pPr>
        <w:pStyle w:val="Normal"/>
        <w:ind w:firstLine="567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sz w:val="24"/>
          <w:szCs w:val="24"/>
        </w:rPr>
        <w:t>III - direito da vista dos autos pelo recorrente, ou por seu procurador, sendo permitida extração de cópias mediante pagamento prévio das taxas pertinentes.</w:t>
      </w:r>
    </w:p>
    <w:p>
      <w:pPr>
        <w:pStyle w:val="Normal"/>
        <w:ind w:firstLine="567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,Bold;Arial Unicode MS"/>
          <w:bCs/>
          <w:color w:val="000000"/>
          <w:sz w:val="24"/>
          <w:szCs w:val="24"/>
        </w:rPr>
        <w:t>Art. 13.  O Presidente da JAR receberá gratificação mensal no valor correspondente a 30% do padrão CE-7, grau “A” do Anexo VII da Lei Complementar nº 912, de 13 de dezembro de 2011.</w:t>
      </w:r>
    </w:p>
    <w:p>
      <w:pPr>
        <w:pStyle w:val="Normal"/>
        <w:ind w:firstLine="567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4.  Os demais integrantes da JAR receberão gratificação especial, por reunião, no valor correspondente a 6% do padrão CE-7, grau “A” do Anexo VII da Lei Complementar                nº 912, de 13 de dezembro de 2011, respeitado o limite de cinco reuniões mensais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5. As reuniões da JAR serão convocadas por seu Presidente, com antecedência mínima de quarenta e oito horas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6. As gratificações previstas na presente Lei Complementar não se incorporam, a qualquer titulo, aos vencimentos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Art. 17. Os recursos financeiros advindos das multas serão destinados ao FMMA - Fundo Municipal do Meio Ambiente, criado pela Lei nº 4.398, de 11 de junho de 2003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8.  A JAR fica sediada na Secretaria Municipal do Meio Ambiente, que terá encargos de subsidiá-la, bem como disponibilizar espaço físico para a realização das reuniões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9. As despesas decorrentes com a aplicação da presente Lei Complementar correrão por conta da dotação orçamentária própria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0.  Esta Lei Complementar entra em vigor na data de sua publicação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lentíssimo Senhor President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lentíssimos Senhores Veread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4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</w:t>
      </w:r>
      <w:r>
        <w:rPr>
          <w:iCs/>
          <w:sz w:val="24"/>
          <w:szCs w:val="24"/>
        </w:rPr>
        <w:t xml:space="preserve"> que dispõe sobre a criação da JAR – Junta Ambiental de Recursos e dá outras providências, </w:t>
      </w:r>
      <w:r>
        <w:rPr>
          <w:color w:val="000000"/>
          <w:sz w:val="24"/>
          <w:szCs w:val="24"/>
        </w:rPr>
        <w:t>órgão administrativo vinculado à Secretaria Municipal de Meio Ambiente e Secretaria Municipal de Segurança, com a finalidade e competência de efetuar o julgamento dos recursos contra infrações aplicadas pelos órgãos ambientais de competência do Município de Botucatu.</w:t>
      </w:r>
    </w:p>
    <w:p>
      <w:pPr>
        <w:pStyle w:val="Normal"/>
        <w:ind w:firstLine="354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35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i Complementar nº 1.007, de 27 de novembro de 2012, que combate as queimadas no Município de Botucatu e dá outras providências dispõe, em seu art. 3º, § 1º, que os recursos impostos pelos infratores às disposições previstas naquela legislação serão analisadas por uma JAR - Junta de Recursos Ambientais, o que é previsto, também, no novo Código Ambiental recentemente publicado, Lei Complementar nº 1.145, de 30 de abril de 2015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Tal como a Lei Complementar nº 1.007, de 2012, inúmeras legislações em vigor dispõem sobre crimes ambientais, com imposição de multas e outras penalidades, razão pela qual necessário seja a JAR efetivamente criada no Município, com competência para o julgamento em grau de recurso das multas impostas pelos AIAP - Auto de Infração e Aplicação de Penalidade, de responsabilidade da Secretaria Municipal do Meio Ambiente e a Guarda Municipal de Botucatu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se sentido, com a criação da JAR ficará assegurada aos eventuais infratores o direito a ampla defesa em âmbito administrativo, o que torna relevante a remessa da presente proposta a essa Casa de Leis. </w:t>
      </w:r>
    </w:p>
    <w:p>
      <w:pPr>
        <w:pStyle w:val="Normal"/>
        <w:autoSpaceDE w:val="false"/>
        <w:ind w:firstLine="35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uardo assim seja o presente Projeto de Lei Complementar aprovado pela unanimidade dos Senhores Vereadores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João Cury Neto</w:t>
      </w:r>
    </w:p>
    <w:p>
      <w:pPr>
        <w:pStyle w:val="Normal"/>
        <w:autoSpaceDE w:val="false"/>
        <w:ind w:firstLine="539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ind w:left="4678" w:hanging="14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15-11-30T21:34:00Z</dcterms:modified>
  <cp:revision>12</cp:revision>
  <dc:subject/>
  <dc:title/>
</cp:coreProperties>
</file>