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7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ENCARGOS GERAIS DO MUNICÍ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0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Alocação de recursos orçamentários destinados ao pagamento de despesas decorrentes do pagamento de serviços da di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Contemplar decisões judiciais, gastos com a previdência própria, contratos, reconhecimento de dividas, e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UNIDADE DE MEDIDA </w:t>
        <w:tab/>
        <w:t xml:space="preserve">          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da demanda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>Atendimento da demanda da área (%)</w:t>
      </w:r>
      <w:r>
        <w:rPr>
          <w:sz w:val="18"/>
          <w:szCs w:val="18"/>
          <w:lang w:eastAsia="zh-CN"/>
        </w:rPr>
        <w:t xml:space="preserve">                      100,00                        100,00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38.728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NCARGOS  GERAIS  DO 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1.01      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ENCARGOS  ESPECI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28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SUBFUNÇÃO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  DA DÍVIDA  INTER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4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ENCARGOS  GERAIS  DO 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PERAÇÃO  ESPECIAL: DÍVID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0.005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Dívida pública reconhecida e paga (% /ano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55.000,00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87.396.621,60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 DO  SECRETÁRIO 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9.006.640,00 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 557.000,00  </w:t>
      </w:r>
    </w:p>
    <w:p>
      <w:pPr>
        <w:pStyle w:val="Normal"/>
        <w:suppressAutoHyphens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JETO:  Nº  1.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3.931.657,66 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45.544.098,48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>CUSTO FINANCEIRO PARA O EXERCÍCIO (R$)   790.020,00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29.830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03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05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BJETIVO: Dar sustentação às ações e atividades públicas do municíp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Atendimento a demanda da área (%)              100,00                   100,00</w:t>
      </w:r>
    </w:p>
    <w:p>
      <w:pPr>
        <w:pStyle w:val="Normal"/>
        <w:suppressAutoHyphens w:val="true"/>
        <w:rPr>
          <w:u w:val="single"/>
        </w:rPr>
      </w:pPr>
      <w:r>
        <w:rPr>
          <w:sz w:val="18"/>
          <w:szCs w:val="18"/>
          <w:lang w:eastAsia="zh-CN"/>
        </w:rPr>
        <w:t xml:space="preserve">CUSTO  ESTIMADO PARA O PROGRAMA  (R$)  48.866.400,33  </w:t>
      </w:r>
    </w:p>
    <w:p>
      <w:pPr>
        <w:pStyle w:val="Normal"/>
        <w:suppressAutoHyphens w:val="true"/>
        <w:rPr>
          <w:sz w:val="18"/>
          <w:szCs w:val="18"/>
          <w:u w:val="single"/>
          <w:shd w:fill="E6E6E6" w:val="clear"/>
          <w:lang w:eastAsia="zh-CN"/>
        </w:rPr>
      </w:pPr>
      <w:r>
        <w:rPr>
          <w:sz w:val="18"/>
          <w:szCs w:val="18"/>
          <w:u w:val="single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GABINETE PREFEI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1.01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DEFESA  CIVI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82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S AÇÕES  DA DEFESA CI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26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5.01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                   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370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/>
      </w:pPr>
      <w:r>
        <w:rPr>
          <w:sz w:val="18"/>
          <w:szCs w:val="18"/>
        </w:rPr>
        <w:t>CUSTO FINANCEIRO PARA O EXERCÍCIO (R$)   910.000,00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5.02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/>
      </w:pPr>
      <w:r>
        <w:rPr>
          <w:sz w:val="18"/>
          <w:szCs w:val="18"/>
        </w:rPr>
        <w:t>CÓDIGO  DA  ATIVIDADE:  Nº  2.007</w:t>
      </w: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3.411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8.02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4.160.500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ENCARGOS  GERAIS  D 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1.01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1.507.2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FUNDO DE HABITAÇÃO DE INTERESSE SOCIAL - FH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IA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,00                                    Prédios Habitacionais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65.000,00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9.01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/>
      </w:pPr>
      <w:r>
        <w:rPr>
          <w:sz w:val="18"/>
          <w:szCs w:val="18"/>
        </w:rPr>
        <w:t>CÓDIGO  DA  ATIVIDADE:  Nº  2.007</w:t>
      </w: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2.081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7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suporte de infraestrutura com finalidade de difundir a prática de esporte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ar a saúde do cidadão, através da prática de esportes, diminuindo a demanda por atendimentos na área  de saú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4.040.085,47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PRAÇAS  ESPORTIV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,00                                           Praças esportivas / an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545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ENVOLVIMENTO  DAS AÇÕES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           INDICE RECENTE  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 da área          Atendimento a demanda da área (%)                100,00                          100,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9.293.905,78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 FINANCEIRO  PARA  EXERCÍCIO  (R$)  1.459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FOMENTO DA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5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9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8"/>
          <w:szCs w:val="18"/>
        </w:rPr>
        <w:t>Manter movimentação de recursos suficientes para o desenvolvimento local, fluxo de recursos em trânsito no</w:t>
      </w:r>
      <w:r>
        <w:rPr>
          <w:rFonts w:eastAsia="Calibri" w:cs="Arial" w:ascii="Arial" w:hAnsi="Arial"/>
          <w:sz w:val="16"/>
          <w:szCs w:val="16"/>
        </w:rPr>
        <w:t xml:space="preserve"> município, e empregabilidade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    INDICE RECENTE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demanda operacional  área    Atendimento  demanda operacional (%)              100,00                        100,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 1.124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9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FOMENTO DA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ATIVIDADE: MANUTENÇÃO DA S AÇÕES RELATIVAS  AO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 FINANCEIRO  PARA  EXERCÍCIO  (R$)  738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b w:val="false"/>
          <w:b w:val="false"/>
          <w:sz w:val="18"/>
          <w:szCs w:val="28"/>
          <w:u w:val="single"/>
          <w:lang w:eastAsia="zh-CN"/>
        </w:rPr>
      </w:pPr>
      <w:r>
        <w:rPr>
          <w:b w:val="false"/>
          <w:sz w:val="18"/>
          <w:szCs w:val="28"/>
          <w:u w:val="single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.165.500,00 (dois milhões cento e sessenta e cinco mil e quinhentos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417"/>
        <w:gridCol w:w="1843"/>
      </w:tblGrid>
      <w:tr>
        <w:trPr>
          <w:trHeight w:val="2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3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4.000,00</w:t>
            </w:r>
          </w:p>
        </w:tc>
      </w:tr>
      <w:tr>
        <w:trPr>
          <w:trHeight w:val="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0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/>
      </w:pPr>
      <w:r>
        <w:rPr>
          <w:sz w:val="24"/>
          <w:szCs w:val="24"/>
        </w:rPr>
        <w:t>Art. 3º O crédito adicional suplementar aberto no artigo 1º será coberto com os recursos provenientes das anulações parciais, até o limite de R$2.165.500,00 (dois milhões cento e sessenta e cinco mil e quinhentos reais), obedecendo as seguintes fichas de despesa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701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3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5.885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</w:rPr>
      <w:t>de 3 de dezembro de 2015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3T11:40:00Z</dcterms:modified>
  <cp:revision>11</cp:revision>
  <dc:subject/>
  <dc:title/>
</cp:coreProperties>
</file>