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REFERÊNCI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Lei Complementar nº. 46/2015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SSUNTO:</w:t>
      </w:r>
      <w:r>
        <w:rPr>
          <w:bCs/>
          <w:sz w:val="24"/>
          <w:szCs w:val="24"/>
        </w:rPr>
        <w:t xml:space="preserve">  Dispõe dobre a criação da JAR - Junta Ambiental de Recursos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O Projeto ora analisado pelas comissões supracitadas </w:t>
      </w:r>
      <w:r>
        <w:rPr>
          <w:sz w:val="24"/>
          <w:szCs w:val="24"/>
        </w:rPr>
        <w:t>dispõe sobre a Junta Ambiental de Recursos – JAR, Junta Ambiental de Recursos, órgão administrativo vinculado à Secretaria Municipal de Meio Ambiente e Secretaria Municipal de Segurança, com a finalidade e competência de efetuar o julgamento dos recursos contra infrações aplicadas pelos órgãos ambientais de competência do Município de Botucat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Consta da justificativa que a Lei Complementar nº 1.007, de 27 de novembro de 2012, que combate as queimadas no Município de Botucatu e dá outras providências dispõe, em seu art. 3º, § 1º, que os recursos impostos pelos infratores às disposições previstas naquela legislação serão analisadas por uma JAR - Junta de Recursos Ambientais, o que é previsto, também, no novo Código Ambiental recentemente publicado, Lei Complementar nº 1.145, de 30 de abril de 2015.</w:t>
        <w:tab/>
        <w:tab/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4"/>
          <w:szCs w:val="24"/>
        </w:rPr>
        <w:tab/>
        <w:t>Tal como a Lei Complementar nº 1.007, de 2012, inúmeras legislações em vigor dispõem sobre crimes ambientais, com imposição de multas e outras penalidades, razão pela qual necessário seja a JAR efetivamente criada no Município, com competência para o julgamento em grau de recurso das multas impostas pelos AIAP - Auto de Infração e Aplicação de Penalidade, de responsabilidade da Secretaria Municipal do Meio Ambiente e a Guarda Municipal de Botucatu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2"/>
          <w:szCs w:val="22"/>
        </w:rPr>
        <w:tab/>
        <w:t>Nesse sentido, com a criação da JAR ficará assegurada aos eventuais infratores o direito a ampla defesa em âmbito administrativo</w:t>
      </w:r>
      <w:r>
        <w:rPr>
          <w:color w:val="000000"/>
          <w:sz w:val="22"/>
          <w:szCs w:val="22"/>
        </w:rPr>
        <w:t>.</w:t>
      </w:r>
    </w:p>
    <w:p>
      <w:pPr>
        <w:pStyle w:val="Corpodotexto"/>
        <w:spacing w:lineRule="atLeast" w:line="200"/>
        <w:ind w:left="-142" w:firstLine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matéria foi examinada pelo Procurador Legislativo desta Casa que apontou a legalidade e a constitucionalidade da iniciativa.         </w:t>
        <w:tab/>
        <w:tab/>
        <w:t xml:space="preserve">                                  </w:t>
        <w:tab/>
        <w:tab/>
        <w:t xml:space="preserve">     </w:t>
        <w:tab/>
        <w:tab/>
        <w:t xml:space="preserve">           </w:t>
        <w:tab/>
        <w:tab/>
        <w:t>Cabe-nos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ARREIRA      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FERNANDO CARMON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JOÃO ELIAS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CARREIRA      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FERNANDO CARMONI</w:t>
        <w:tab/>
        <w:t xml:space="preserve">               </w:t>
      </w:r>
      <w:r>
        <w:rPr>
          <w:sz w:val="22"/>
          <w:szCs w:val="22"/>
        </w:rPr>
        <w:t>Ver.</w:t>
      </w:r>
      <w:r>
        <w:rPr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11T19:52:00Z</cp:lastPrinted>
  <dcterms:modified xsi:type="dcterms:W3CDTF">2016-02-11T21:53:00Z</dcterms:modified>
  <cp:revision>13</cp:revision>
  <dc:subject/>
  <dc:title/>
</cp:coreProperties>
</file>