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47/201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° 1.119/14 - LDO exercício de 2015 e abre crédito adicional suplementar de R$ 2.165.500,00  (dois milhões cento e sessenta e cinco mil e quinhentos reais) na Secretaria Municipal de Educação, Gabinete do Prefeito, Secretaria Municipal da Fazenda e Encargos Gerais do Municípi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jeto ora analisado pelas comissões supracitadas dispõe sobre alteração nos Anexos V e VI da Lei Complementar n° 1.119/14-LDO exercício de 2015 com a abertura de crédito adicional suplementar de R$ 2.165.500,00  (dois milhões cento e sessenta e cinco mil e quinhentos reais) na Secretaria Municipal de Educação, Gabinete do Prefeito, Secretaria Municipal da Fazenda e Encargos Gerais do Municípi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sta da justificativa que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i/>
          <w:color w:val="000000"/>
          <w:sz w:val="22"/>
          <w:szCs w:val="22"/>
        </w:rPr>
        <w:t>o Gabinete do Prefeito a suplementação servirá para a Defesa Civil realizar ações de prevenção para o período chuvoso durante a Operação Verão - período 2015/2016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Na Secretaria Municipal da Educação a presente proposta servirá para atender despesas com obras e instalações, material de consumo e aquisição de mobiliários, tablets, computadores e lego, dentre outros equipamentos a escolas, ou seja, aplicações em manutenção e desenvolvimento de ensino do municípi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Na Secretaria Municipal da Fazenda a suplementação é para dar suporte para recolhimento de PASEP e de tarifas bancárias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o Procurador Legislativo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1 de dezem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1-30T14:15:00Z</cp:lastPrinted>
  <dcterms:modified xsi:type="dcterms:W3CDTF">2015-11-30T16:15:00Z</dcterms:modified>
  <cp:revision>13</cp:revision>
  <dc:subject/>
  <dc:title/>
</cp:coreProperties>
</file>