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48/20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as tabelas I, II e III do artigo 65 da Lei n° 2.482/1985, que dispõe sobre construção e conservação de muros, passeios e limpeza de terren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O Projeto ora analisado pelas comissões supracitadas trata de alteração em dispositivos da Lei nº 2482, de 1º de dezembro de 1.985, que dispõe sobre construção e conservação de muros, passeios e limpeza de terrenos, cujos valores atuais das multas tratadas na presente proposta não refletem a realidade do município, pois não sofre alteração há 11 an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 que, </w:t>
      </w:r>
      <w:r>
        <w:rPr>
          <w:rFonts w:cs="Arial" w:ascii="Arial" w:hAnsi="Arial"/>
          <w:i/>
          <w:sz w:val="24"/>
          <w:szCs w:val="24"/>
        </w:rPr>
        <w:t>diante disso, viu-se a necessidade de adequar tal instrumento normativo à realidade e tem como intenções principais eliminar ou minimizar a multiplicação de focos de mosquitos vetores de doenças e outras pragas, formação de depósito de lixo, água parada, bem como evitar a ocultação de delinquentes, drogas, objetos de furto, dentre outras práticas delituosas nos terrenos em situação de abandon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lém disso, a proposta tem também como finalidade orientar os proprietários de imóveis a regularizar os passeios públicos inadequados, que colocam em risco os pedestres e prejudicam a locomoção de pessoas especiais, com mobilidade reduzida e idoso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Nesse sentido, a multa a ser cobrada ao infrator deve ser suficiente para causar impacto positivo e, diante dos estudos realizados, os valores propostos servirão para inibir a prática de infrações à Lei Municipal nº 2482/1985, que institui o Código de Obras do Município.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A matéria foi examinada pelo Procurador Legislativo desta Casa que apontou a legalidade e a constitucionalidade da iniciat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º de dezem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30T19:39:00Z</cp:lastPrinted>
  <dcterms:modified xsi:type="dcterms:W3CDTF">2015-11-30T21:39:00Z</dcterms:modified>
  <cp:revision>12</cp:revision>
  <dc:subject/>
  <dc:title/>
</cp:coreProperties>
</file>