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 N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  14   de    dezembro   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Complementar nº. 050/2015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111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 DOS PROGRAMAS GOVERNAMENTAIS / 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GRAMA:  Nº 0003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 UNIDADE RESPONSÁVEL:  Nº 02.05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BJETIVO: Dar sustentação às ações e atividades públicas do municípi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JUSTIFICATIVA: Oferecer as áreas fim, suporte técnico especializado e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57" w:hanging="0"/>
        <w:rPr/>
      </w:pPr>
      <w:r>
        <w:rPr>
          <w:sz w:val="18"/>
          <w:szCs w:val="18"/>
        </w:rPr>
        <w:t>Atendimento da demanda administrativa         Atendimento a demanda da área (%)                     100,00                   100,00</w:t>
      </w:r>
    </w:p>
    <w:p>
      <w:pPr>
        <w:pStyle w:val="Normal"/>
        <w:suppressAutoHyphens w:val="true"/>
        <w:ind w:right="-127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 ESTIMADO PARA O PROGRAMA  (R$)  48.763.400,33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DE PLANEJ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2.02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SERVIÇOS 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/>
      </w:pPr>
      <w:r>
        <w:rPr>
          <w:sz w:val="18"/>
          <w:szCs w:val="18"/>
        </w:rPr>
        <w:t>CÓDIGO  DA  ATIVIDADE:  Nº  2.007</w:t>
      </w: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.707.000,00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57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57" w:hanging="0"/>
        <w:rPr/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da demanda operacional (%)</w:t>
      </w:r>
      <w:r>
        <w:rPr>
          <w:sz w:val="18"/>
          <w:szCs w:val="18"/>
          <w:lang w:eastAsia="zh-CN"/>
        </w:rPr>
        <w:t xml:space="preserve">                      100,00                        100,00</w:t>
      </w:r>
    </w:p>
    <w:p>
      <w:pPr>
        <w:pStyle w:val="Normal"/>
        <w:suppressAutoHyphens w:val="true"/>
        <w:ind w:right="-1701" w:hanging="0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 44.352.208,37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3.02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5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E VIAS URBAN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28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USTO FINANCEIRO PARA O EXERCÍCIO (R$)  1.225.193,69</w:t>
      </w:r>
      <w:r>
        <w:rPr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9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rFonts w:eastAsia="Calibri"/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rFonts w:eastAsia="Calibri"/>
          <w:sz w:val="18"/>
          <w:szCs w:val="18"/>
        </w:rPr>
        <w:t>Manter movimentação de recursos suficientes para o desenvolvimento local, fluxo de recursos em trânsito no</w:t>
      </w:r>
      <w:r>
        <w:rPr>
          <w:rFonts w:eastAsia="Calibri" w:cs="Arial" w:ascii="Arial" w:hAnsi="Arial"/>
          <w:sz w:val="16"/>
          <w:szCs w:val="16"/>
        </w:rPr>
        <w:t xml:space="preserve"> município, e empregabilidade ao cidad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57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INDICE RECENTE       INDICE FUTURO</w:t>
      </w:r>
    </w:p>
    <w:p>
      <w:pPr>
        <w:pStyle w:val="Normal"/>
        <w:suppressAutoHyphens w:val="true"/>
        <w:ind w:right="57" w:hanging="0"/>
        <w:rPr/>
      </w:pPr>
      <w:r>
        <w:rPr>
          <w:sz w:val="18"/>
          <w:szCs w:val="18"/>
          <w:lang w:eastAsia="zh-CN"/>
        </w:rPr>
        <w:t>Atendimento demanda operacional  área    Atendimento  demanda operacional (%)                  100,00     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 924.500,00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9.04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FOMENTO DA INDUSTRIA E COMÉR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S AÇÕES RELATIVAS AO COMÉRCIO E SERVIÇOS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sz w:val="18"/>
          <w:szCs w:val="18"/>
        </w:rPr>
        <w:t>CÓDIGO  DA  ATIVIDADE:  Nº  2.035</w:t>
      </w:r>
      <w:r>
        <w:rPr>
          <w:sz w:val="18"/>
          <w:szCs w:val="18"/>
          <w:lang w:eastAsia="zh-CN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671.000,00  </w:t>
      </w:r>
    </w:p>
    <w:p>
      <w:pPr>
        <w:pStyle w:val="Corpodetexto2"/>
        <w:shd w:fill="FFFFFF" w:val="clear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03.000,00 (trezentos e três mil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914"/>
      </w:tblGrid>
      <w:tr>
        <w:trPr>
          <w:trHeight w:val="2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3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/>
      </w:pPr>
      <w:r>
        <w:rPr>
          <w:sz w:val="24"/>
          <w:szCs w:val="24"/>
        </w:rPr>
        <w:t>Art. 3º O crédito adicional suplementar aberto no artigo 1º será coberto com os recursos provenientes das anulações parciais, até o limite de R$2.165.500,00 (dois milhões cento e sessenta e cinco mil e quinhentos reais), obedecendo a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91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Planejame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14T18:06:00Z</dcterms:modified>
  <cp:revision>12</cp:revision>
  <dc:subject/>
  <dc:title/>
</cp:coreProperties>
</file>