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softHyphen/>
        <w:softHyphen/>
        <w:softHyphen/>
        <w:t xml:space="preserve"> 50   2    de    dezembro   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111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1.119/14 – LDO exercício de 2015 e dá outras providências”.</w:t>
      </w:r>
    </w:p>
    <w:p>
      <w:pPr>
        <w:pStyle w:val="TextBody"/>
        <w:ind w:left="453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544" w:hanging="0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ind w:left="3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19, de 9 de setembro de 2014 – Diretrizes Orçamentárias para o exercício de 2015, os seguintes projetos e objetivos: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 DOS PROGRAMAS GOVERNAMENTAIS /  METAS /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GRAMA:  Nº 0003  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 UNIDADE RESPONSÁVEL:  Nº 02.05.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OBJETIVO: Dar sustentação às ações e atividades públicas do município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JUSTIFICATIVA: Oferecer as áreas fim, suporte técnico especializado e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Unidade de Medida                                       Índice Recente       Índice Futuro</w:t>
      </w:r>
    </w:p>
    <w:p>
      <w:pPr>
        <w:pStyle w:val="Normal"/>
        <w:ind w:right="57" w:hanging="0"/>
        <w:rPr/>
      </w:pPr>
      <w:r>
        <w:rPr>
          <w:sz w:val="18"/>
          <w:szCs w:val="18"/>
        </w:rPr>
        <w:t>Atendimento da demanda administrativa         Atendimento a demanda da área (%)                     100,00                   100,00</w:t>
      </w:r>
    </w:p>
    <w:p>
      <w:pPr>
        <w:pStyle w:val="Normal"/>
        <w:suppressAutoHyphens w:val="true"/>
        <w:ind w:right="-127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 ESTIMADO PARA O PROGRAMA  (R$)  48.763.400,33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ind w:right="-1419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DEPARTAMENTO DE PLANEJA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02.02 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URBAN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5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SERVIÇOS 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A ESTRUTURA ADMINISTRATIVA</w:t>
      </w:r>
    </w:p>
    <w:p>
      <w:pPr>
        <w:pStyle w:val="Normal"/>
        <w:rPr/>
      </w:pPr>
      <w:r>
        <w:rPr>
          <w:sz w:val="18"/>
          <w:szCs w:val="18"/>
        </w:rPr>
        <w:t>CÓDIGO  DA  ATIVIDADE:  Nº  2.007</w:t>
      </w:r>
      <w:r>
        <w:rPr>
          <w:sz w:val="18"/>
          <w:szCs w:val="18"/>
          <w:lang w:eastAsia="zh-CN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                     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1.707.000,00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2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3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  <w:lang w:eastAsia="zh-CN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57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57" w:hanging="0"/>
        <w:rPr/>
      </w:pPr>
      <w:r>
        <w:rPr>
          <w:sz w:val="16"/>
          <w:szCs w:val="16"/>
          <w:lang w:eastAsia="zh-CN"/>
        </w:rPr>
        <w:t>Atendimento d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da demanda operacional (%)</w:t>
      </w:r>
      <w:r>
        <w:rPr>
          <w:sz w:val="18"/>
          <w:szCs w:val="18"/>
          <w:lang w:eastAsia="zh-CN"/>
        </w:rPr>
        <w:t xml:space="preserve">                      100,00                        100,00</w:t>
      </w:r>
    </w:p>
    <w:p>
      <w:pPr>
        <w:pStyle w:val="Normal"/>
        <w:suppressAutoHyphens w:val="true"/>
        <w:ind w:right="-1701" w:hanging="0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 44.352.208,37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419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13.02    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15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E VIAS URBAN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28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CUSTO FINANCEIRO PARA O EXERCÍCIO (R$)  1.225.193,69</w:t>
      </w:r>
      <w:r>
        <w:rPr>
          <w:sz w:val="14"/>
          <w:szCs w:val="14"/>
          <w:lang w:eastAsia="zh-CN"/>
        </w:rPr>
        <w:t xml:space="preserve">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OMENTO DA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DESENVOLVI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9.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</w:t>
      </w:r>
      <w:r>
        <w:rPr>
          <w:rFonts w:eastAsia="Calibri"/>
          <w:sz w:val="18"/>
          <w:szCs w:val="18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JUSTIFICATIVA: </w:t>
      </w:r>
      <w:r>
        <w:rPr>
          <w:rFonts w:eastAsia="Calibri"/>
          <w:sz w:val="18"/>
          <w:szCs w:val="18"/>
        </w:rPr>
        <w:t>Manter movimentação de recursos suficientes para o desenvolvimento local, fluxo de recursos em trânsito no</w:t>
      </w:r>
      <w:r>
        <w:rPr>
          <w:rFonts w:eastAsia="Calibri" w:cs="Arial" w:ascii="Arial" w:hAnsi="Arial"/>
          <w:sz w:val="16"/>
          <w:szCs w:val="16"/>
        </w:rPr>
        <w:t xml:space="preserve"> município, e empregabilidade ao cidadã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57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INDICE RECENTE       INDICE FUTURO</w:t>
      </w:r>
    </w:p>
    <w:p>
      <w:pPr>
        <w:pStyle w:val="Normal"/>
        <w:suppressAutoHyphens w:val="true"/>
        <w:ind w:right="57" w:hanging="0"/>
        <w:rPr/>
      </w:pPr>
      <w:r>
        <w:rPr>
          <w:sz w:val="18"/>
          <w:szCs w:val="18"/>
          <w:lang w:eastAsia="zh-CN"/>
        </w:rPr>
        <w:t>Atendimento demanda operacional  área    Atendimento  demanda operacional (%)                  100,00                        100,00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 924.500,00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ind w:right="-1419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SECRETARIA DE 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19.04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69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FOMENTO DA INDUSTRIA E COMÉR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S AÇÕES RELATIVAS AO COMÉRCIO E SERVIÇOS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>
          <w:sz w:val="18"/>
          <w:szCs w:val="18"/>
        </w:rPr>
        <w:t>CÓDIGO  DA  ATIVIDADE:  Nº  2.035</w:t>
      </w:r>
      <w:r>
        <w:rPr>
          <w:sz w:val="18"/>
          <w:szCs w:val="18"/>
          <w:lang w:eastAsia="zh-CN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671.000,00  </w:t>
      </w:r>
    </w:p>
    <w:p>
      <w:pPr>
        <w:pStyle w:val="Corpodetexto2"/>
        <w:shd w:fill="FFFFFF" w:val="clear"/>
        <w:spacing w:before="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303.000,00 (trezentos e três mil reais), obedecendo as seguintes fichas de despesa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914"/>
      </w:tblGrid>
      <w:tr>
        <w:trPr>
          <w:trHeight w:val="2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3.000,00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/>
      </w:pPr>
      <w:r>
        <w:rPr>
          <w:sz w:val="24"/>
          <w:szCs w:val="24"/>
        </w:rPr>
        <w:t>Art. 3º O crédito adicional suplementar aberto no artigo 1º será coberto com os recursos provenientes das anulações parciais, até o limite de R$2.165.500,00 (dois milhões cento e sessenta e cinco mil e quinhentos reais), obedecendo as seguintes fichas de despes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91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4"/>
          <w:szCs w:val="22"/>
        </w:rPr>
        <w:t>Temos a honra de encaminhar à apreciação e deliberação dessa Colenda Câmara, o incluso Projeto de Lei Complementar que tem como objetivo obter autorização legislativa para alteração nos Anexos V e VI da Lei Complementar 1.119, de 9 de setembro de 2014, que trata das Diretrizes Orçamentárias para o exercício de 2015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presente proposta pretende o Poder Executivo cumprir determinação judicial para pagamento do valor complementar da obrigação a ser depositada nos autos do Processo nº 4005393-38.2013.8.26.0079, em trâmite nesta Comarca.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 tanto, há necessidade de suplementação orçamentária da ficha de despesa 519, tendo como recursos para sua cobertura a anulação parcial das fichas 55, 59 e 677. 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e considerar que o prazo final para referido pagamento se exaure em 14/12/2015, o que justifica a convocação de sessão extraordinária. 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color w:val="000000"/>
          <w:sz w:val="24"/>
          <w:szCs w:val="24"/>
        </w:rPr>
        <w:t>Diante do exposto, aguardo seja o presente Projeto de Lei Complementar aprovado pela unanimidade dos Senhores Vereadores.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Gabriola" w:hAnsi="Colonna MT;Gabriola" w:cs="Colonna MT;Gabriola"/>
        <w:b/>
        <w:b/>
        <w:sz w:val="28"/>
      </w:rPr>
    </w:pPr>
    <w:r>
      <w:rPr>
        <w:rFonts w:cs="Colonna MT;Gabriola" w:ascii="Colonna MT;Gabriola" w:hAnsi="Colonna MT;Gabriola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2-07T12:04:00Z</dcterms:modified>
  <cp:revision>9</cp:revision>
  <dc:subject/>
  <dc:title/>
</cp:coreProperties>
</file>