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COMPLEMENTAR NÚMERO 050 DE 02 DE DEZEMBRO DE 2.015, DE AUTORIA DO PREFEITO MUNICIPAL QUE DISPÕE SOBRE ALTERAÇÃO DA LEI COMPLEMENTAR 1.119/2014 (LDO) PARA O EXERCÍCIO DE 2.015 E ABRE CRÉDITO ADICIONAL SUPLEMENTAR NO VALOR DE R$ 303.000,00, NA SECRETARIA MUNICIPAL DE OBR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303.000,00 (trezentos e três mil reais), na Secretaria Municipal de Obr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Pela presente proposta pretende o Poder Executivo cumprir determinação judicial para pagamento do valor complementar da obrigação a ser depositada nos autos do Processo nº 4005393-38.2013.8.26.0079, em trâmite nesta Comar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ara tanto, há necessidade de suplementação orçamentária da ficha de despesa 519, tendo como recursos para sua cobertura a anulação parcial das fichas 55, 59 e 677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Vale considerar que o prazo final para referido pagamento se exaure em 14/12/2015, o que justifica a convocação de sessão extraordinária”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segue  Rogério Sandoli de Oliveira, na obra citada (p. 138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desses instrumentos denomina-se créditos adicionai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 na respectiva justificativa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caso em tela, </w:t>
      </w:r>
      <w:r>
        <w:rPr>
          <w:i/>
          <w:color w:val="000000"/>
          <w:sz w:val="24"/>
          <w:szCs w:val="24"/>
        </w:rPr>
        <w:t>o crédito adicional suplementar terá a função de cumprir determinação judicial para pagamento do valor complementar da obrigação a ser depositada nos autos do Processo nº 4005393-38.2013.8,26.0079, em tramite nesta Comarca, cujo prazo final se exaure em 14/12/2015, obedecendo a harmonia entre os Poderes, sempre respeitando suas decisõe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be salientar que os dados relativos a orçamento, </w:t>
      </w:r>
      <w:r>
        <w:rPr>
          <w:i/>
          <w:color w:val="000000"/>
          <w:sz w:val="24"/>
          <w:szCs w:val="24"/>
        </w:rPr>
        <w:t>especialmente no que tange à anulações parciais e sua distribuição nos devidos setores (fichas de despesa) são de responsabilidade da Secretaria de Fazenda Municipal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Botucatu, 07 de dezembr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 / SP 253.716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7T10:25:00Z</cp:lastPrinted>
  <dcterms:modified xsi:type="dcterms:W3CDTF">2015-12-07T14:01:00Z</dcterms:modified>
  <cp:revision>12</cp:revision>
  <dc:subject/>
  <dc:title/>
</cp:coreProperties>
</file>