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EFERÊNCIA: PROJETO DE LEI COMPLEMENTAR NÚMERO 0051 DE 11 DE DEZEMBRO DE 2.015 DE AUTORIA DO PREFEITO MUNICIPAL QUE DISPÕE SOBRE ALTERAÇÃO DA LEI COMPLEMENTAR 1.119/2014 (LDO) PARA O EXERCÍCIO DE 2.015 E ABRE CRÉDITO ADICIONAL SUPLEMENTAR NO VALOR DE R$ 461.800,00, NA SECRETARIA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Trata-se de Projeto de Lei Complementar de autoria do Senhor Prefeito Municipal que dispõe sobre alteração na Lei de Diretrizes Orçamentárias (LDO) para o exercício de 2.015, com a abertura de crédito adicional suplementar até o limite de R$ 461.800,00, na Secretaria Municipal de Educaç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sta da justificativa encaminhada pelo Chefe do Executivo o seguint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“Temos a honra de encaminhar à apreciação e deliberação dessa Colenda Câmara, o incluso Projeto de Lei Complementar que tem como objetivo obter autorização legislativa para alteração nos Anexos V e VI da Lei Complementar 1.119, de 9 de setembro de 2014, que trata das Diretrizes Orçamentárias de 201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</w:rPr>
        <w:tab/>
        <w:tab/>
        <w:t>Trata-se de um remanejamento orçamentário estritamente necessário para cumprimento das metas e objetivos da Secretaria Municipal de Educação no presente exercício, visando a aquisição de tablets e para atender despesas com obrigações patronais de servidores estatutários e regidos pela CLT, horas extras e folha de pagamento, conforme detalhado no ofício 0896/2015 – SME, de 08 de Dezembro de 2015.</w:t>
      </w:r>
      <w:r>
        <w:rPr>
          <w:i/>
          <w:color w:val="000000"/>
          <w:sz w:val="24"/>
          <w:szCs w:val="24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rossegue  Rogério Sandoli de Oliveira, na obra citada (p. 138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m desses instrumentos denomina-se créditos adicionais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144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maioria absoluta, conforme estabelece o inciso III do artigo 167 da Carta Federal e o artigo 40, II, “j” do Regimento Interno da Câmara Municipal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- CONCLUSÃO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 Projeto de Lei Complementar e na respectiva justificativa estão indicados os recursos correspondentes para abertura do crédito adicional conforme prevê a Carta Federal (art. 167, inciso V) e o artigo 43 da Lei 4.320/9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Complementar a devida justificativ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Cabe salientar que os dados relativos a orçamento, especialmente no que tange </w:t>
      </w:r>
      <w:r>
        <w:rPr>
          <w:i/>
          <w:color w:val="000000"/>
          <w:sz w:val="24"/>
          <w:szCs w:val="24"/>
        </w:rPr>
        <w:t>à anulação parcial de dotações e sua distribuição nos devidos setores (fichas de despesa)</w:t>
      </w:r>
      <w:r>
        <w:rPr>
          <w:color w:val="000000"/>
          <w:sz w:val="24"/>
          <w:szCs w:val="24"/>
        </w:rPr>
        <w:t xml:space="preserve"> são de responsabilidade da Secretaria de Fazend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te o parecer, s.m.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otucatu, 14 de dezembr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 SP – 253.7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2-14T19:34:00Z</dcterms:modified>
  <cp:revision>8</cp:revision>
  <dc:subject/>
  <dc:title/>
</cp:coreProperties>
</file>