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50/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 1.119/14 - LDO exercício de 2015 e abre crédito adicional suplementar de R$ 303.000,00(trezentos e três mil reais) na Secretaria Municipal de Obra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O Projeto ora analisado pelas comissões supracitadas dispõe sobre alteração nos Anexos V e VI da Lei Complementar n° 1.119/14-LDO exercício de 2015 com a abertura      de crédito adicional suplementar de R$ 303.000,00 (trezentos e três mil reais) na Secretaria Municipal de Obra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i/>
          <w:color w:val="000000"/>
          <w:sz w:val="22"/>
          <w:szCs w:val="22"/>
        </w:rPr>
        <w:t>presente proposta pretende o Poder Executivo cumprir determinação judicial para pagamento do valor complementar da obrigação a ser depositada nos autos do Processo nº 4005393-38.2013.8.26.0079, em trâmite nesta Comarc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Para tanto, há necessidade de suplementação orçamentária da ficha de despesa 519, tendo como recursos para sua cobertura a anulação parcial das fichas 55, 59 e 677. 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Vale considerar que o prazo final para referido pagamento se exaure em 14/12/2015, o que justifica a convocação de sessão extraordinária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o Procurador Legislativo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8 de dez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7T16:10:00Z</cp:lastPrinted>
  <dcterms:modified xsi:type="dcterms:W3CDTF">2015-12-07T18:10:00Z</dcterms:modified>
  <cp:revision>15</cp:revision>
  <dc:subject/>
  <dc:title/>
</cp:coreProperties>
</file>