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51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 1.119/14 - LDO exercício de 2015 e abre crédito adicional suplementar de R$ 461.800,00 (quatrocentos e sessenta e um mil e oitocentos reais) na Secretaria Municipal de Educaçã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ora analisado pelas comissões supracitadas dispõe sobre alteração na Lei Complementar n° 1.119/14-LDO exercício de 2015 com a abertura de crédito adicional suplementar de R$ 461.800,00 (quatrocentos e sessenta e um mil e oitocentos reais) na Secretaria Municipal de Edu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color w:val="000000"/>
          <w:sz w:val="22"/>
          <w:szCs w:val="22"/>
        </w:rPr>
        <w:t xml:space="preserve">trata-se </w:t>
      </w:r>
      <w:r>
        <w:rPr>
          <w:rFonts w:cs="Arial" w:ascii="Arial" w:hAnsi="Arial"/>
          <w:i/>
          <w:color w:val="000000"/>
          <w:sz w:val="22"/>
          <w:szCs w:val="22"/>
        </w:rPr>
        <w:t>de</w:t>
      </w:r>
      <w:r>
        <w:rPr>
          <w:rFonts w:cs="Arial" w:ascii="Arial" w:hAnsi="Arial"/>
          <w:i/>
          <w:sz w:val="22"/>
          <w:szCs w:val="22"/>
        </w:rPr>
        <w:t xml:space="preserve"> um remanejamento orçamentário estritamente necessário para cumprimento das metas e objetivos da Secretaria Municipal de Educação no presente exercício, visando a aquisição de tablets e para atender despesas com obrigações patronais de servidores estatutários e regidos pela CLT, horas extras e folha de pagamento, conforme detalhado no ofício 0896/2015 – SME, de 08 de Dezembro de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o Procurador Legislativo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dez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5T14:41:00Z</cp:lastPrinted>
  <dcterms:modified xsi:type="dcterms:W3CDTF">2015-12-15T16:41:00Z</dcterms:modified>
  <cp:revision>14</cp:revision>
  <dc:subject/>
  <dc:title/>
</cp:coreProperties>
</file>