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53/2015 )</w:t>
      </w:r>
    </w:p>
    <w:p>
      <w:pPr>
        <w:pStyle w:val="Normal"/>
        <w:ind w:left="4253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 criação de equipamento público municipal de cultura ‘Fórum das Artes’”.</w:t>
      </w:r>
    </w:p>
    <w:p>
      <w:pPr>
        <w:pStyle w:val="Normal"/>
        <w:ind w:left="4253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Art. 1º  Fica criado o Fórum das Artes, equipamento público municipal de cultura e educação, estabelecido na Rua General Telles, 1.040, neste Município de Botucatu, e que sediará o Programa de Ação Expositiva e Cultural da Pinacoteca do Estado de São Paulo, instituição vinculada à Secretaria da Cultura do Estado de São Paulo e o Museu de Arte Contemporânea de Botucatu – Itajahy Martins, instituição vinculada à Secretaria Municipal de Cultura</w:t>
      </w:r>
      <w:r>
        <w:rPr>
          <w:strike/>
          <w:color w:val="4F81BD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color w:val="4F81BD"/>
          <w:sz w:val="22"/>
          <w:szCs w:val="22"/>
        </w:rPr>
      </w:pPr>
      <w:r>
        <w:rPr>
          <w:strike/>
          <w:color w:val="4F81BD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2º O Fórum das Artes tem por finalidad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promover ações e serviços de cultura entre o Museu de Arte Contemporânea de Botucatu “Itajahy Martins”, a Pinacoteca do Estado de São Paulo, e outras pessoas jurídicas, públicas e privadas, nacionais e internacionais, por meio de exposições, cursos e palestras para todos os públicos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>preservar, pesquisar e comunicar os acervos museológicos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planejar e oferecer ao público processos amplos e qualificados de formação, comunicação e fruição relacionados às artes visuais e à cultura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promover a capacitação e aperfeiçoamento sistemático de seu corpo funcional para o desempenho de atividades museológicas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senvolver um espaço onde o público se encontra e se relaciona por meio de conhecimento da arte e da experiência do olhar com ênfase na educ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3º  Para alcançar seus objetivos o Fórum das Artes poderá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– celebrar convênios ou parcerias com pessoas, físicas ou jurídicas, públicas ou privadas, nacionais ou internacionais, com o objetivo de promover ações e projetos relacionados a seus objetiv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– celebrar convênios ou parcerias com a Secretaria de Educação do Município de Botucatu, com a Secretaria de Educação do Estado de São Paulo, para o desenvolvimento dos projetos educacionais que envolvam a rede municipal e estadual de ensino e a comunidad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4º  O Fórum das Artes desenvolverá suas atividades vinculado à Secretaria Municipal de Cultura que proverá suas necessidades financeiras, materiais e de recursos humanos, diretamente, ou por meio de instrumentos de cooperação e parcer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Art. 5º   Esta Lei Complementar entra em vigor na data de sua public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3T13:12:00Z</dcterms:modified>
  <cp:revision>11</cp:revision>
  <dc:subject/>
  <dc:title/>
</cp:coreProperties>
</file>