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Padro"/>
        <w:spacing w:lineRule="auto" w:line="360"/>
        <w:ind w:left="28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0052 DE 15 DE DEZEMBRO DE 2.015, DE AUTORIA DO PREFEITO MUNICIPAL, QUE ALTERA E ACRESCENTA DISPOSITIVOS DA LEI COMPLEMNENTAR Nº 732/2010, QUE DISPÕE SOBRE A QUALIFICAÇÃO DE ORGANIZAÇÕES DA SOCIEDADE CIVIL DA ÁREA DA CULTURA COMO ORGANIZAÇÕES CULTURAIS ATIVAS.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ind w:firstLine="2849"/>
        <w:jc w:val="both"/>
        <w:rPr/>
      </w:pPr>
      <w:r>
        <w:rPr>
          <w:sz w:val="26"/>
          <w:szCs w:val="26"/>
        </w:rPr>
        <w:t>Cuida a espécie de Projeto de Lei Complementar de autoria chefe do Poder Executivo que altera e acrescenta dispositivos da Lei Complementar nº 732/2010, que dispõe sobre a qualificação de entidades sem fins lucrativos como Organizações Sociais da área da Cultura.</w:t>
      </w:r>
    </w:p>
    <w:p>
      <w:pPr>
        <w:pStyle w:val="Padro"/>
        <w:spacing w:lineRule="auto" w:line="360"/>
        <w:ind w:firstLine="2849"/>
        <w:jc w:val="both"/>
        <w:rPr/>
      </w:pPr>
      <w:r>
        <w:rPr>
          <w:sz w:val="26"/>
          <w:szCs w:val="26"/>
        </w:rPr>
        <w:t>Cabe observar que, de acordo com o disposto nos artigos 32, VIII da LOMB e 166, VII do Regimento Interno da Câmara Municipal, por se tratar de Projeto que cria atribuições de órgãos da Administração Municipal, o mesmo foi corretamente encaminhado como Lei Complemen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>
          <w:sz w:val="26"/>
          <w:szCs w:val="26"/>
        </w:rPr>
        <w:tab/>
        <w:tab/>
        <w:tab/>
        <w:tab/>
        <w:t>Consta da justificativa encaminhada pelo Prefeito Municipal o seguint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>“Submeto à apreciação de Vossa Excelência o Projeto de Lei Complementar que altera a Lei Complementar n° 732, de 02 de marco de 2010, que dispõe sobre a qualificação de entidades sem fins lucrativos como organizações sociais da área da Cultura, e que tem como objetivo democratizar e ampliar o acesso a organizações sociedade civil que desenvolvam projetos e atividades culturais, a possibilidade de qualificação como ORGANIZAÇÃO CULTURAL ATIVA no âmbito do Município de Botucat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A regra de composição do Conselho de Administração prevista na redação original do inciso I do Artigo3° Lei Complementar n° 732 de 02 de marco de 2010, exige que 30% (trinta por cento) de seus membros sejam indicados pelo Poder Público. O efeito imediato deste requisito é o de restringir o universo de entidades potencialmente interessadas em firmar parcerias com o Município para a implementação de projetos e atividades culturais; tendo em vista que a forma de organização de seus órgãos internos independe da participação do Poder Público, ainda que se submetam às normas e à legislação aplicável a este tipo de relação com a Administração Públic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A bem sucedida experiência do Governo de Estado de São Paulo na celebração e fiscalização de contratos de gestão dirigidos a serviços públicos de Saúde e Cultura corrobora a afirmação acima exposta. Tanto assim o é que a Lei Estadual n° 846/1998 não adotou a obrigatoriedade de indicação de membros pelo Poder Público como um dos critérios de qualificação na composição do Conselho de Administraçã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Esta justificativa aplica-se a temas relacionados à organização das entidades que pretendam qualificar-se como ORGANIZAÇÃO CULTURAL ATIVA, como o prazo máximo de mandato de seus conselheiros, a possibilidade de reeleição e a regularidade de sua constituiçã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Outros pontos que merecem destaque são a alteração da composição da Comissão de Avaliação dos Resultados da Execução do contrato de gestão com a inclusão de 01 (um) membro indicado pelo Prefeito Municipal, de forma a ampliar a participação da sociedade no processo de fiscalização das parcerias firmadas no âmbito da Lei Complementar n° 732/2010, e a atribuição de competência para a Secretaria Municipal de Cultura para a elaboração de parecer quanto à conveniência e oportunidade de qualificação de uma entidade sem fins lucrativos como ORGANIZAÇÃO CULTURAL ATIVA.</w:t>
      </w:r>
    </w:p>
    <w:p>
      <w:pPr>
        <w:pStyle w:val="Textbody1"/>
        <w:spacing w:before="0" w:after="20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ab/>
        <w:tab/>
        <w:tab/>
        <w:tab/>
        <w:t>É de interesse local que as relações de parceria e fomento formalizadas entre o Estado e as organizações da sociedade civil na área da Cultura possam ser experiências aproveitadas no âmbito municipal, de forma a permitir o maior acesso possível de interessados que possuam experiência no desenvolvimento de projetos e atividades culturais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nalisando tal justificativa, muito bem fundamentada e esclarecedora, verifica-se que tais mudanças estão de acordo com a Lei Estadual nº 846/1998, que trata da celebração e fiscalização de contratos de gestão dirigidos a serviços públicos de Saúde e Cultura, de modo a facilitar potenciais parceiros interessados em firmar parcerias com o Município para a implementação de projetos e atividades culturai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</w:rPr>
        <w:t xml:space="preserve">Além disso, a proposta busca ampliar significativamente a ação cultural no âmbito municipal, compartilhando as ações e políticas de cultura com a comunidade cultural organizad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23" w:right="23" w:hanging="0"/>
        <w:jc w:val="both"/>
        <w:outlineLvl w:val="2"/>
        <w:rPr/>
      </w:pPr>
      <w:r>
        <w:rPr>
          <w:color w:val="000000"/>
          <w:sz w:val="26"/>
          <w:szCs w:val="26"/>
        </w:rPr>
        <w:tab/>
        <w:tab/>
        <w:tab/>
        <w:tab/>
        <w:t xml:space="preserve">Ademais, a proposta possibilita uma gestão cultural mais democrática e eficaz, dando aos atores culturais maior destaque e ampliando a capacidade de realização do poder público. 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>As denominadas Organizações Sociais, na esfera Federal são disciplinadas pela Lei 9.637 de 15 de maio de 1.998.</w:t>
      </w:r>
    </w:p>
    <w:p>
      <w:pPr>
        <w:pStyle w:val="Padro"/>
        <w:spacing w:lineRule="auto" w:line="360"/>
        <w:ind w:firstLine="28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dizeres de Maria Sylvia Zanella Di Pietro, </w:t>
      </w:r>
      <w:r>
        <w:rPr>
          <w:i/>
          <w:iCs/>
          <w:sz w:val="26"/>
          <w:szCs w:val="26"/>
        </w:rPr>
        <w:t xml:space="preserve">são pessoas jurídicas de direito privado, sem fins lucrativos, instituídas por iniciativa de particulares, para desempenhar serviços sociais não exclusivos do Estado, com incentivo e fiscalização pelo Poder Público, mediante vínculo jurídico instituído por meio de contrato de gestão. (Direito Administrativo, Ed. Atlas, 19ª, 2006, p. 486) </w:t>
      </w:r>
    </w:p>
    <w:p>
      <w:pPr>
        <w:pStyle w:val="Padro"/>
        <w:spacing w:lineRule="auto" w:line="360"/>
        <w:ind w:firstLine="2849"/>
        <w:jc w:val="both"/>
        <w:rPr/>
      </w:pPr>
      <w:r>
        <w:rPr>
          <w:sz w:val="26"/>
          <w:szCs w:val="26"/>
        </w:rPr>
        <w:t>Tal conceito da lei municipal encaixa-se perfeitamente à definição acima transcrita, sendo certo que exprime que a propositura em comento é apresentada nos mesmos moldes da Lei Federal que trata da matéria.</w:t>
      </w:r>
    </w:p>
    <w:p>
      <w:pPr>
        <w:pStyle w:val="Padro"/>
        <w:spacing w:lineRule="auto" w:line="360"/>
        <w:ind w:firstLine="2849"/>
        <w:jc w:val="both"/>
        <w:rPr/>
      </w:pPr>
      <w:r>
        <w:rPr>
          <w:sz w:val="26"/>
          <w:szCs w:val="26"/>
        </w:rPr>
        <w:t>Verifica-se, portanto, que o Projeto bem define como ocorrerá a qualificação das organizações sociais, as suas características e requisitos. Também define a estruturação dos conselhos de administração e de curadores, as atribuições, a definição de contrato de gestão e os princípios que devem reger a sua execução e fiscalização, bem como o fomento às atividades culturais, não havendo, s.m.j., falhas a serem apontadas, pois é seguido o modelo estadual, tão bem sucedid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essa toada, tal projeto também está de acordo com o que estatui a Lei Orgânica do Município, como pode ser observado no artigo 220: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criação, manutenção e abertura de espaços públicos devidamente equipados e capazes de garantir a produção, divulgação e apresentação das manifestações culturais e artísticas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ferecimento de estímulos concretos ao cultivo das ciências, artes e letras;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III - </w:t>
      </w:r>
      <w:r>
        <w:rPr>
          <w:i/>
          <w:sz w:val="22"/>
          <w:szCs w:val="22"/>
          <w:u w:val="single"/>
        </w:rPr>
        <w:t>cooperação com</w:t>
      </w:r>
      <w:r>
        <w:rPr>
          <w:i/>
          <w:sz w:val="22"/>
          <w:szCs w:val="22"/>
        </w:rPr>
        <w:t xml:space="preserve"> a União e </w:t>
      </w:r>
      <w:r>
        <w:rPr>
          <w:i/>
          <w:sz w:val="22"/>
          <w:szCs w:val="22"/>
          <w:u w:val="single"/>
        </w:rPr>
        <w:t>o Estado</w:t>
      </w:r>
      <w:r>
        <w:rPr>
          <w:i/>
          <w:sz w:val="22"/>
          <w:szCs w:val="22"/>
        </w:rPr>
        <w:t xml:space="preserve"> na proteção aos locais e objetos de interesse histórico, artístico, arquitetônico e arqueológico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V - incentivo à promoção e divulgação da história, dos valores humanos e das tradições locais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desenvolvimento de intercâmbio cultural e artístico com outros Municípios, Estados e Países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acesso aos acervos das bibliotecas, museus, arquivos e congêneres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 - promoção do aperfeiçoamento e valorização dos profissionais da cultura, inclusive através da concessão de bolsas de estudos na forma de lei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 - instituição de Programas de Educação Cultural como matéria inter e multidisciplinar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X - abertura dos espaços das Escolas Municipais às entidades para eventos culturais, observando a disponibilidade e autorização prévia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Parágrafo Único - </w:t>
      </w:r>
      <w:r>
        <w:rPr>
          <w:i/>
          <w:sz w:val="22"/>
          <w:szCs w:val="22"/>
          <w:u w:val="single"/>
        </w:rPr>
        <w:t>É facultado ao Município: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  <w:u w:val="single"/>
        </w:rPr>
        <w:t>a) firmar convênios de intercâmbio e cooperação financeira com entidades públicas ou privadas</w:t>
      </w:r>
      <w:r>
        <w:rPr>
          <w:i/>
          <w:sz w:val="22"/>
          <w:szCs w:val="22"/>
        </w:rPr>
        <w:t>, para a prestação de orientação e assistência na criação e manutenção de espaços culturais públicos e privados, ouvido sempre o Conselho Municipal de Cultura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promover, mediante incentivos especiais, ou concessão de prêmios, e bolsas na forma de lei, atividades e estudos de interesse local, de natureza cultural, científica ou sócio-econômica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produção de livros, discos, vídeos, revistas que visem à divulgação de autores que enaltecem o patrimônio cultural da cidade, ouvindo sempre o Conselho Municipal de Cultur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em apreço também vai ao encontro do que preceitua a Constituição Federal, nos termos do artigo 216-A: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rt. 216-A. </w:t>
      </w:r>
      <w:r>
        <w:rPr>
          <w:i/>
          <w:sz w:val="22"/>
          <w:szCs w:val="22"/>
          <w:u w:val="single"/>
        </w:rPr>
        <w:t>O Sistema Nacional de Cultura, organizado em regime de colaboração, de forma descentralizada e participativa, institui um processo de gestão e promoção conjunta de políticas públicas de cultura, democráticas e permanentes, pactuadas entre os entes da Federação e a sociedade</w:t>
      </w:r>
      <w:r>
        <w:rPr>
          <w:i/>
          <w:sz w:val="22"/>
          <w:szCs w:val="22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- diversidade das expressões culturais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I - universalização do acesso aos bens e serviços culturais; 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II - fomento à produção, difusão e circulação de conhecimento e bens culturais; 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IV - </w:t>
      </w:r>
      <w:r>
        <w:rPr>
          <w:i/>
          <w:sz w:val="22"/>
          <w:szCs w:val="22"/>
          <w:u w:val="single"/>
        </w:rPr>
        <w:t>cooperação entre os entes federados, os agentes públicos e privados atuantes na área cultural;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V - </w:t>
      </w:r>
      <w:r>
        <w:rPr>
          <w:i/>
          <w:sz w:val="22"/>
          <w:szCs w:val="22"/>
          <w:u w:val="single"/>
        </w:rPr>
        <w:t xml:space="preserve">integração e interação na execução das políticas, programas, projetos e ações desenvolvidas; 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I - complementaridade nos papéis dos agentes culturais; 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II - transversalidade das políticas culturais;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VIII </w:t>
      </w:r>
      <w:r>
        <w:rPr>
          <w:i/>
          <w:sz w:val="22"/>
          <w:szCs w:val="22"/>
          <w:u w:val="single"/>
        </w:rPr>
        <w:t>- autonomia dos entes federados e das instituições da sociedade civil;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Corpodotexto"/>
        <w:ind w:firstLine="2833"/>
        <w:jc w:val="both"/>
        <w:rPr/>
      </w:pPr>
      <w:r>
        <w:rPr>
          <w:i/>
          <w:sz w:val="22"/>
          <w:szCs w:val="22"/>
        </w:rPr>
        <w:t xml:space="preserve">§ 4º </w:t>
      </w:r>
      <w:r>
        <w:rPr>
          <w:i/>
          <w:sz w:val="22"/>
          <w:szCs w:val="22"/>
          <w:u w:val="single"/>
        </w:rPr>
        <w:t>Os Estados, o Distrito Federal e os Municípios organizarão seus respectivos sistemas de cultura em leis próprias</w:t>
      </w:r>
      <w:r>
        <w:rPr>
          <w:i/>
          <w:sz w:val="22"/>
          <w:szCs w:val="22"/>
        </w:rPr>
        <w:t>.”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nos termos do art. 168, VIII do Regimento Interno desta Casa de Leis, é de iniciativa privativa do senhor Prefeito Municipal, uma vez que atribui funções de qualificação e desqualificação ao Poder Executivo das organizações sociais e de fiscalização à Secretaria de Cultura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Constata-se que foram observadas as regras previstas na Lei Orgânica e no Regimento Interno da Câmara Municipal, quanto à iniciativa do Projeto de Lei Complementar (artigos 32, VIII, da LOMB e 166, VII, do Regimento Interno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a propositura as devidas justificativa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Portanto, quanto à forma,</w:t>
      </w:r>
      <w:r>
        <w:rPr/>
        <w:t xml:space="preserve"> </w:t>
      </w:r>
      <w:r>
        <w:rPr>
          <w:sz w:val="26"/>
          <w:szCs w:val="26"/>
        </w:rPr>
        <w:t>o Projeto de Lei Complementar não ostenta vícios regimentais, legais ou constitucionais, devendo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>Botucatu, 16 de dezembro de 2015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aulo Antonio Coradi Filh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rocurador Legislativo</w:t>
      </w:r>
    </w:p>
    <w:p>
      <w:pPr>
        <w:pStyle w:val="Corpodotexto"/>
        <w:spacing w:lineRule="auto" w:line="360"/>
        <w:ind w:firstLine="2833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sz w:val="26"/>
          <w:szCs w:val="26"/>
        </w:rPr>
        <w:t>OAB/ SP 253.71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283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16T12:56:00Z</cp:lastPrinted>
  <dcterms:modified xsi:type="dcterms:W3CDTF">2015-12-16T15:06:00Z</dcterms:modified>
  <cp:revision>12</cp:revision>
  <dc:subject/>
  <dc:title/>
</cp:coreProperties>
</file>