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COMPLEMENTAR Nº 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22 de dezembro de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 criação de equipamento público municipal de cultura ‘Fórum das Artes’”.</w:t>
      </w:r>
    </w:p>
    <w:p>
      <w:pPr>
        <w:pStyle w:val="Normal"/>
        <w:ind w:left="4253"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686" w:hanging="0"/>
        <w:jc w:val="both"/>
        <w:rPr/>
      </w:pPr>
      <w:r>
        <w:rPr>
          <w:sz w:val="22"/>
          <w:szCs w:val="22"/>
        </w:rPr>
        <w:t>JOÃO CURY NET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feito Municipal de Botucatu, faz saber que a Câmara Municipal aprovou e ele sanciona e promulga a seguinte L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Art. 1º  Fica criado o Fórum das Artes, equipamento público municipal de cultura e educação, estabelecido na Rua General Telles, 1.040, neste Município de Botucatu, e que sediará o Programa de Ação Expositiva e Cultural da Pinacoteca do Estado de São Paulo, instituição vinculada à Secretaria da Cultura do Estado de São Paulo e o Museu de Arte Contemporânea de Botucatu – Itajahy Martins, instituição vinculada à Secretaria Municipal de Cultura</w:t>
      </w:r>
      <w:r>
        <w:rPr>
          <w:strike/>
          <w:color w:val="4F81BD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color w:val="4F81BD"/>
          <w:sz w:val="22"/>
          <w:szCs w:val="22"/>
        </w:rPr>
      </w:pPr>
      <w:r>
        <w:rPr>
          <w:strike/>
          <w:color w:val="4F81BD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2º O Fórum das Artes tem por finalidad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promover ações e serviços de cultura entre o Museu de Arte Contemporânea de Botucatu “Itajahy Martins”, a Pinacoteca do Estado de São Paulo, e outras pessoas jurídicas, públicas e privadas, nacionais e internacionais, por meio de exposições, cursos e palestras para todos os públicos;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>preservar, pesquisar e comunicar os acervos museológicos;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planejar e oferecer ao público processos amplos e qualificados de formação, comunicação e fruição relacionados às artes visuais e à cultura;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</w:t>
        <w:tab/>
        <w:t>promover a capacitação e aperfeiçoamento sistemático de seu corpo funcional para o desempenho de atividades museológicas;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desenvolver um espaço onde o público se encontra e se relaciona por meio de conhecimento da arte e da experiência do olhar com ênfase na educaçã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3º  Para alcançar seus objetivos o Fórum das Artes poderá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– celebrar convênios ou parcerias com pessoas, físicas ou jurídicas, públicas ou privadas, nacionais ou internacionais, com o objetivo de promover ações e projetos relacionados a seus objetivo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– celebrar convênios ou parcerias com a Secretaria de Educação do Município de Botucatu, com a Secretaria de Educação do Estado de São Paulo, para o desenvolvimento dos projetos educacionais que envolvam a rede municipal e estadual de ensino e a comunidad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4º  O Fórum das Artes desenvolverá suas atividades vinculado à Secretaria Municipal de Cultura que proverá suas necessidades financeiras, materiais e de recursos humanos, diretamente, ou por meio de instrumentos de cooperação e parcer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Art. 5º   Esta Lei Complementar entra em vigor na data de sua publicaçã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efeito Municipal</w:t>
      </w:r>
      <w:r>
        <w:rPr>
          <w:b/>
          <w:i/>
        </w:rPr>
        <w:t xml:space="preserve"> João Cury Ne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/>
        <w:t>J U S T I F I C A T I V A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 xml:space="preserve">Excelentíssimos Senhores Vere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ubmeto à apreciação de Vossa Excelência o Projeto de Lei que cria o Fórum das Artes, destinado a se tornar um equipamento público para o desenvolvimento de projetos de caráter social, com atuação cultural e educaciona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 cidade de Botucatu está localizada no centro do Estado e, transformou-se num dos principais polos de cultura do sudoeste paulista. Com produção cultural representativa e qualificada nas diversas áreas de expressão, desenvolve  programas públicos que favorecem o fomento, a circulação, a produção e, principalmente, a descentralização e o acesso à fru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Atento às demandas da sociedade, o Poder Público municipal iniciou durante o ano de 2010 uma intensa batalha para promover a recuperação, restauração e retomada do uso do edifício do antigo Fórum de Justiça. Com imponente projeto concebido pelo escritório do renomado arquiteto Ramos de Azevedo, desde o ano de 2003 o edifício já não apresentava condições de segurança para receber e desempenhar qualquer função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ravés de fundamental parceria firmada com o Governo do Estado de São Paulo, o Govenador Geraldo Alckmin autorizou o uso do Edifício, por prazo indeterminado, cabendo ao Município destiná-lo ao desenvolvimento de projetos de caráter social, com prioridade para os setores de cultura e educação, em conformidade com o Decreto Estadual n.° 56.783 de 23 de fevereiro de 2011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convênio n.º 2012CV00105,celebrado entre o Município de Botucatu e a Secretaria de Cultura do Governo do Estado de São Paulo, destinou o valor de R$ 10.262.720,17 (dez milhões, duzentos e sessenta e dois mil, setecentos e vinte reais e dezessete centavos) para a realização das obras de reforma e adequação do Edifício, que se encontram em fase de finalização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Governo do Estado de São Paulo, através de sua Secretaria de Cultura, tem como um de seus objetivos promover a descentralização de ações culturais e a ampliação do acesso ao público ao patrimônio artístico pertencente às suas instituições museológicas, e, em 2012, anunciou a implantação de um Programa de Ações Expositivas e Culturais da Pinacoteca do Estado no Município de Botucatu – Programa Pinacoteca Botucatu, o primeira do interior do Estado de São Paulo, ampliando o acesso da população paulista a bens culturais de alta qualidad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ua vez, o importante acervo do Museu de Arte Contemporânea de Botucatu – Itajahy Martins, que desde sua criação, em 1986, recebe os cuidados da Secretaria de Cultura, receberá lugar de destaque com a migração de sua sede para o Fórum das Artes, além do permanente diálogo entre suas obras e as do acervo da Pinacoteca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1"/>
        <w:spacing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>Estas são as razões que nos levam a submeter à elevada apreciação de Vossa Excelência o anexo Projeto de Lei.</w:t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1-05T12:20:00Z</dcterms:modified>
  <cp:revision>10</cp:revision>
  <dc:subject/>
  <dc:title/>
</cp:coreProperties>
</file>