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52/2015</w:t>
      </w:r>
    </w:p>
    <w:p>
      <w:pPr>
        <w:pStyle w:val="Corpodotexto"/>
        <w:spacing w:lineRule="auto" w:line="276" w:before="0" w:after="0"/>
        <w:jc w:val="both"/>
        <w:rPr>
          <w:rFonts w:ascii="Arial" w:hAnsi="Arial" w:eastAsia="Calibri,Bold;Arial Unicode MS" w:cs="Arial"/>
          <w:iCs/>
          <w:color w:val="000000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Altera e acrescenta dispositivos da Lei Complementar nº 732/2010, que dispõe sobre a qualificação de organizações da sociedade civil da área de Cultura como Organizações Culturais Ativas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Complementar que dispõe sobre a qualificação de entidades sem fins lucrativos como organizações sociais da área  da Cultura, e que tem como objetivo democratizar e ampliar o acesso a organizações sociedade civil que desenvolvam projetos e atividades culturais,                   a possibilidade de qualificação como ORGANIZAÇÃO CULTURAL ATIVA no âmbito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dez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Membro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6T14:01:00Z</cp:lastPrinted>
  <dcterms:modified xsi:type="dcterms:W3CDTF">2015-12-16T16:04:00Z</dcterms:modified>
  <cp:revision>10</cp:revision>
  <dc:subject/>
  <dc:title/>
</cp:coreProperties>
</file>