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COMPLEMENTAR nº. 053/2015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a criação de equipamento público municipal de cultura ‘Fórum das Artes’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Cuida-se de projeto de lei </w:t>
      </w:r>
      <w:r>
        <w:rPr>
          <w:b w:val="false"/>
          <w:i/>
          <w:sz w:val="24"/>
          <w:szCs w:val="24"/>
        </w:rPr>
        <w:t xml:space="preserve">que </w:t>
      </w:r>
      <w:r>
        <w:rPr>
          <w:b w:val="false"/>
          <w:i/>
          <w:iCs w:val="false"/>
          <w:sz w:val="24"/>
          <w:szCs w:val="24"/>
        </w:rPr>
        <w:t>cria</w:t>
      </w:r>
      <w:r>
        <w:rPr/>
        <w:t xml:space="preserve"> </w:t>
      </w:r>
      <w:r>
        <w:rPr>
          <w:b w:val="false"/>
          <w:sz w:val="24"/>
          <w:szCs w:val="24"/>
        </w:rPr>
        <w:t xml:space="preserve">o </w:t>
      </w:r>
      <w:r>
        <w:rPr>
          <w:b w:val="false"/>
          <w:i/>
          <w:iCs w:val="false"/>
          <w:sz w:val="24"/>
          <w:szCs w:val="24"/>
        </w:rPr>
        <w:t xml:space="preserve">equipamento público municipal de cultura ‘Fórum das Artes’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“Submeto à apreciação de Vossa Excelência o Projeto de Lei que cria o Fórum das Artes, destinado a se tornar um equipamento público para o desenvolvimento de projetos de caráter social, com atuação cultural e educacional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A cidade de Botucatu está localizada no centro do Estado e, transformou-se num dos principais polos de cultura do sudoeste paulista. Com produção cultural representativa e qualificada nas diversas áreas de expressão, desenvolve programas públicos que favorecem o fomento, a circulação, a produção e, principalmente, a descentralização e o acesso à fruição. 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Atento às demandas da sociedade, o Poder Público municipal iniciou durante o ano de 2010 uma intensa batalha para promover a recuperação, restauração e retomada do uso do edifício do antigo Fórum de Justiça. Com imponente projeto concebido pelo escritório do renomado arquiteto Ramos de Azevedo, desde o ano de 2003 o edifício já não apresentava condições de segurança para receber e desempenhar qualquer funçã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Através de fundamental parceria firmada com o Governo do Estado de São Paulo, o Govenador Geraldo Alckmin autorizou o uso do Edifício, por prazo indeterminado, cabendo ao Município destiná-lo ao desenvolvimento de projetos de caráter social, com prioridade para os setores de cultura e educação, em conformidade com o Decreto Estadual n.° 56.783 de 23 de fevereiro de 2011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>O convênio n.º 2012CV00105, celebrado entre o Município de Botucatu e a Secretaria de Cultura do Governo do Estado de São Paulo, destinou o valor de R$ 10.262.720,17 (dez milhões, duzentos e sessenta e dois mil, setecentos e vinte reais e dezessete centavos) para a realização das obras de reforma e adequação do Edifício, que se encontram em fase de finalizaçã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O Governo do Estado de São Paulo, através de sua Secretaria de Cultura, tem como um de seus objetivos promover a descentralização de ações culturais e a ampliação do acesso ao público ao patrimônio artístico pertencente às suas instituições museológicas, e, em 2012, anunciou a implantação de um Programa de Ações Expositivas e Culturais da Pinacoteca do Estado no Município de Botucatu – Programa Pinacoteca Botucatu, o primeira do interior do Estado de São Paulo, ampliando o acesso da população paulista a bens culturais de alta qualidade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>Por sua vez, o importante acervo do Museu de Arte Contemporânea de Botucatu – Itajahy Martins, que desde sua criação, em 1986, recebe os cuidados da Secretaria de Cultura, receberá lugar de destaque com a migração de sua sede para o Fórum das Artes, além do permanente diálogo entre suas obras e as do acervo da Pinacoteca.”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projeto tem como escopo a criação do equipamento público “Fórum das Artes”, destinado ao desenvolvimento de projetos de caráter social, com atuação cultural e educ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viabilizar tal projeto foi firmada parceria com o Governo do Estado, autorizando o uso do edifício por tempo indeterminado, bem como foi celebrado convênio (nº 2012CV00105) entre o município de Botucatu e a Secretaria de Cultura do Estado de São Paulo, para a realização das obras de reforma e adequação do edif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ém disso, a proposta busca ampliar significativamente a ação cultural no âmbito municipal, compartilhando as ações e políticas de cultura com a comunidade cultural organiz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Nessa toada, tal projeto também está de acordo com o que estatui a Lei Orgânica do Município, como pode ser observado no artigo 220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</w:t>
      </w:r>
      <w:r>
        <w:rPr>
          <w:i/>
          <w:sz w:val="24"/>
          <w:szCs w:val="24"/>
        </w:rPr>
        <w:t xml:space="preserve">, manutenção </w:t>
      </w:r>
      <w:r>
        <w:rPr>
          <w:i/>
          <w:sz w:val="24"/>
          <w:szCs w:val="24"/>
          <w:u w:val="single"/>
        </w:rPr>
        <w:t>e abertura de espaços públicos devidamente equipados e capazes de garantir a produção, divulgação e apresentação das manifestações culturais e artísticas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incentivo à promoção e divulgação da história, dos valores humanos e das tradições locai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 - </w:t>
      </w:r>
      <w:r>
        <w:rPr>
          <w:i/>
          <w:sz w:val="24"/>
          <w:szCs w:val="24"/>
          <w:u w:val="single"/>
        </w:rPr>
        <w:t>desenvolvimento de intercâmbio cultural e artístico com outros Municípios, Estados</w:t>
      </w:r>
      <w:r>
        <w:rPr>
          <w:i/>
          <w:sz w:val="24"/>
          <w:szCs w:val="24"/>
        </w:rPr>
        <w:t xml:space="preserve"> e Paíse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I - </w:t>
      </w:r>
      <w:r>
        <w:rPr>
          <w:i/>
          <w:sz w:val="24"/>
          <w:szCs w:val="24"/>
          <w:u w:val="single"/>
        </w:rPr>
        <w:t>acesso aos acervos das bibliotecas, museus</w:t>
      </w:r>
      <w:r>
        <w:rPr>
          <w:i/>
          <w:sz w:val="24"/>
          <w:szCs w:val="24"/>
        </w:rPr>
        <w:t>, arquivos e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abertura dos espaços das Escolas Municipais às entidades para eventos culturais, observando a disponibilidade e autorização prév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incentivo aos grupos de teatro do município devidamente registrado através de sessão de espaço público e incentivos financeiros para montagens de espetáculos, conforme condições determinadas em le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É facultado ao Município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a) firmar convênios de intercâmbio e cooperação financeira com entidades públicas ou privadas</w:t>
      </w:r>
      <w:r>
        <w:rPr>
          <w:i/>
          <w:sz w:val="24"/>
          <w:szCs w:val="24"/>
        </w:rPr>
        <w:t>, para a prestação de orientação e assistência na criação e manutenção de espaços culturais públicos e privados, ouvido sempre o Conselho Municipal de Cultu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promover, mediante incentivos especiais, ou concessão de prêmios, e bolsas na forma de lei, atividades e estudos de interesse local, de natureza cultural, científica ou sócio-econôm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rodução de livros, discos, vídeos, revistas que visem à divulgação de autores que enaltecem o patrimônio cultural da cidade, ouvindo sempre o Conselho Municipal de Cultu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em apreço também vai ao encontro do que preceitua a Constituição Federal, nos termos do artigo 216-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16-A. O Sistema Nacional de Cultura, organizado em regime de colaboração, de forma descentralizada e participativa, institui um processo de </w:t>
      </w:r>
      <w:r>
        <w:rPr>
          <w:i/>
          <w:sz w:val="24"/>
          <w:szCs w:val="24"/>
          <w:u w:val="single"/>
        </w:rPr>
        <w:t>gestão e promoção conjunta de políticas públicas de cultura, democráticas e permanentes, pactuadas entre os entes da Federação e a sociedade</w:t>
      </w:r>
      <w:r>
        <w:rPr>
          <w:i/>
          <w:sz w:val="24"/>
          <w:szCs w:val="24"/>
        </w:rPr>
        <w:t>, tendo por objetivo promover o desenvolvimento humano, social e econômico com pleno exercício dos direitos culturais. (Incluído pela Emenda Constitucional nº 71, de 201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istema Nacional de Cultura fundamenta-se na política nacional de cultura e nas suas diretrizes, estabelecidas no Plano Nacional de Cultura, e rege-se pelos seguintes prin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diversidade das expressões cultura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universalização do acesso aos bens e serviço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fomento à produção, difusão e circulação de conhecimento e bens culturais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cooperação entre os entes federados</w:t>
      </w:r>
      <w:r>
        <w:rPr>
          <w:i/>
          <w:sz w:val="24"/>
          <w:szCs w:val="24"/>
        </w:rPr>
        <w:t>, os agentes públicos e privados atuantes na área cultur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integração e interação na execução das políticas, programas, projetos e ações desenvolvid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complementaridade nos papéis dos agente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I - transversalidade das políticas cultura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autonomia dos entes federados e das instituições da sociedade civi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Os Estados, o Distrito Federal e os Municípios organizarão seus respectivos sistemas de cultura em leis próprias.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, nos termos do art. 168, VIII do Regimento Interno desta Casa de Leis, é de iniciativa privativa do senhor Prefeito Municipal, uma vez que se trata de criação de equipamento público municipal com a previsão de atribu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Nessa linha, a criação de órgãos pelo Município, que se constituem por um conjunto de competências com repartição de atribuições, deve ocorrer por meio de Lei Complementar (art. 29, VII, L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a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outro lado instruem o Projeto de Lei as devidas justific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23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. nº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23T12:15:00Z</dcterms:modified>
  <cp:revision>8</cp:revision>
  <dc:subject/>
  <dc:title/>
</cp:coreProperties>
</file>