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37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8 de mai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bCs/>
          <w:sz w:val="28"/>
        </w:rPr>
        <w:t>nº. 056/2007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5-08T01:23:00Z</dcterms:modified>
  <cp:revision>98</cp:revision>
  <dc:subject/>
  <dc:title/>
</cp:coreProperties>
</file>