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fevereir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54/2015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Lei n° 2.554 de 16 de julho de 1986, que trata do Museu de Arte Contemporânea de Botucatu”.</w:t>
      </w:r>
    </w:p>
    <w:p>
      <w:pPr>
        <w:pStyle w:val="Default"/>
        <w:ind w:left="4820"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left="43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1º  O Artigo 1° da Lei n° 2.554 de 16 de julho de 1986 passa a vigorar com a seguinte redação, acrescido dos incisos I e 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° -  Fica criado o Museu de Arte Contemporânea de Botucatu – MAC Itajahy Martins, com sede na Rua General Telles, n.° 1.040, Centro, Botucatu-SP, com as seguintes finalidades: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ab/>
        <w:t>I – Fomentar e apoiar a criação artística contemporânea;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ab/>
        <w:t>II – Promover a difusão das artes visuais contemporânea com acessibilidade a todos os públicos, por meio de exposições, no local e itinerantes, conferências, editais de seleção de artistas e projetos, cursos, pesquisas e intercâmbios culturais e artísticos com entidades congênere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 O Artigo 2° da Lei n° 2.554 de 16 de julho de 1986 passa a vigorar com a seguinte redação, revogando-se o seu §3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° Fica o MAC Itajahy Martins autorizado a receber, por doação, comodato ou aquisição direta, obras de arte nas diferentes linguagens e categorias como pintura, desenho, fotografia, escultura, objetos, vídeos, entre outros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ab/>
        <w:t>§ 1º O acervo do MAC Itajahy Martins ou parte dele não poderá ser incorporado a outro museu ou acervo público ou particular, podendo ser objeto de parcerias, convênios, acordos, com pessoas jurídicas públicas ou privadas, nacionais ou internacionais, que tenham como objetivo a sua exposição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As obras selecionadas para a composição do acervo deverão ser aprovadas pelo Conselho de Orientação e, então, inventariadas e  registradas como patrimônio municipal artístic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° O Artigo 3° da Lei n° 2.554 de 16 de julho de 1986 passa a vigorar com a seguinte redação, acrescido dos incisos I, II, III e parágrafo ún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° O MAC Itajahy Martins é vinculado à Secretaria Municipal de Cultura, que deverá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fevereiro de 2016</w:t>
      </w:r>
    </w:p>
    <w:p>
      <w:pPr>
        <w:pStyle w:val="Normal"/>
        <w:ind w:left="284" w:hanging="1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ab/>
        <w:t>I – prover suas necessidades financeiras, materiais e de recursos humanos;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I – designar o seu Diretor Executivo ou firmar parceria com entidade qualificada como Organização Cultural Ativa para a execução de atividades do Museu;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ab/>
        <w:t>III – indicar os membros de seu Conselho de Orientação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arágrafo único. As competências, atribuições, a forma de indicação e destituição do Diretor Executivo e dos membros do Conselho de Orientação, que serão de no máximo 03 (três) membros de notória capacidade relacionada ao desenvolvimento de projetos culturais e exercerão suas atividades de forma não remunerada, deverão ser disciplinados pelo Prefeito Municipal através de Decreto.”</w:t>
      </w:r>
    </w:p>
    <w:p>
      <w:pPr>
        <w:pStyle w:val="Normal"/>
        <w:ind w:left="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°  O Artigo 5° da Lei n° 2.554 de 16 de julho de 1986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° O Regimento Interno que disciplinará o funcionamento do MAC Itajahy Martins será elaborado pelo Diretor Executivo e o Conselho de Orientação, e deverá regulamentar o funcionamento e o planejamento do Museu, incluindo a política de acervo e a política de programação expositiva e cultural, visando o cumprimento de sua função pública regularmente instituída, que poderá ser revisto a cada 03 (três) ano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° Fica acrescido o artigo 5ºA na Lei n° 2.554 de 16 de julho de 1986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ºA.  Para o desenvolvimento de suas ações o MAC Itajahy Martins poderá celebrar termos de parcerias e convênios com a Pinacoteca do Estado de São Paulo, com a Secretaria da Cultura do Estado de São Paulo e outras instituições afins, de direito público e privado, nacionais e internacionais, para o desenvolvimento de ações relacionados a seus objetivos institucionai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6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 Ficam revogados o § 3º do artigo 2º e o artigo 4° da Lei n° 2.554 de 16 de julho de 198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3T13:15:00Z</dcterms:modified>
  <cp:revision>11</cp:revision>
  <dc:subject/>
  <dc:title/>
</cp:coreProperties>
</file>