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COMPLEMENTAR Nº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2 de dezembro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142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Lei n° 2.554 de 16 de julho de 1986, que trata do Museu de Arte Contemporânea de Botucatu”.</w:t>
      </w:r>
    </w:p>
    <w:p>
      <w:pPr>
        <w:pStyle w:val="Default"/>
        <w:ind w:left="4820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left="43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2835" w:hanging="0"/>
        <w:jc w:val="both"/>
        <w:rPr/>
      </w:pPr>
      <w:r>
        <w:rPr/>
        <w:t>JOÃO CURY NETO,</w:t>
      </w:r>
      <w:r>
        <w:rPr>
          <w:b/>
        </w:rPr>
        <w:t xml:space="preserve"> </w:t>
      </w:r>
      <w:r>
        <w:rPr/>
        <w:t>Prefeito Municipal de Botucatu, faz saber que a Câmara Municipal aprovou e ele sanciona e promulga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1º  O Artigo 1° da Lei n° 2.554 de 16 de julho de 1986 passa a vigorar com a seguinte redação, acrescido dos incisos I e 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° -  Fica criado o Museu de Arte Contemporânea de Botucatu – MAC Itajahy Martins, com sede na Rua General Telles, n.° 1.040, Centro, Botucatu-SP, com as seguintes finalidades: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 – Fomentar e apoiar a criação artística contemporânea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I – Promover a difusão das artes visuais contemporânea com acessibilidade a todos os públicos, por meio de exposições, no local e itinerantes, conferências, editais de seleção de artistas e projetos, cursos, pesquisas e intercâmbios culturais e artísticos com entidades congênere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 O Artigo 2° da Lei n° 2.554 de 16 de julho de 1986 passa a vigorar com a seguinte redação, revogando-se o seu §3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° Fica o MAC Itajahy Martins autorizado a receber, por doação, comodato ou aquisição direta, obras de arte nas diferentes linguagens e categorias como pintura, desenho, fotografia, escultura, objetos, vídeos, entre outros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§ 1º O acervo do MAC Itajahy Martins ou parte dele não poderá ser incorporado a outro museu ou acervo público ou particular, podendo ser objeto de parcerias, convênios, acordos, com pessoas jurídicas públicas ou privadas, nacionais ou internacionais, que tenham como objetivo a sua exposição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s obras selecionadas para a composição do acervo deverão ser aprovadas pelo Conselho de Orientação e, então, inventariadas e  registradas como patrimônio municipal artístic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° O Artigo 3° da Lei n° 2.554 de 16 de julho de 1986 passa a vigorar com a seguinte redação, acrescido dos incisos I, II, III 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° O MAC Itajahy Martins é vinculado à Secretaria Municipal de Cultura, que deverá: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 – prover suas necessidades financeiras, materiais e de recursos humanos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 – designar o seu Diretor Executivo ou firmar parceria com entidade qualificada como Organização Cultural Ativa para a execução de atividades do Museu;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/>
      </w:pPr>
      <w:r>
        <w:rPr>
          <w:i/>
          <w:sz w:val="24"/>
          <w:szCs w:val="24"/>
        </w:rPr>
        <w:tab/>
        <w:t>III – indicar os membros de seu Conselho de Orientação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ágrafo único. As competências, atribuições, a forma de indicação e destituição do Diretor Executivo e dos membros do Conselho de Orientação, que serão de no máximo 03 (três) membros de notória capacidade relacionada ao desenvolvimento de projetos culturais e exercerão suas atividades de forma não remunerada, deverão ser disciplinados pelo Prefeito Municipal através de Decreto.”</w:t>
      </w:r>
    </w:p>
    <w:p>
      <w:pPr>
        <w:pStyle w:val="Normal"/>
        <w:ind w:left="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°  O Artigo 5° da Lei n° 2.554 de 16 de julho de 1986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° O Regimento Interno que disciplinará o funcionamento do MAC Itajahy Martins será elaborado pelo Diretor Executivo e o Conselho de Orientação, e deverá regulamentar o funcionamento e o planejamento do Museu, incluindo a política de acervo e a política de programação expositiva e cultural, visando o cumprimento de sua função pública regularmente instituída, que poderá ser revisto a cada 03 (três) ano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° Fica acrescido o artigo 5ºA na Lei n° 2.554 de 16 de julho de 1986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A.  Para o desenvolvimento de suas ações o MAC Itajahy Martins poderá celebrar termos de parcerias e convênios com a Pinacoteca do Estado de São Paulo, com a Secretaria da Cultura do Estado de São Paulo e outras instituições afins, de direito público e privado, nacionais e internacionais, para o desenvolvimento de ações relacionados a seus objetivos institucionais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 Ficam revogados o § 3º do artigo 2º e o artigo 4° da Lei n° 2.554 de 16 de julho de 198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  <w:t>J U S T I F I C A T I V A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 xml:space="preserve">Excelentíssimos Senhores Vere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Submeto à apreciação de Vossa Excelência o Projeto de Lei que altera a Lei n° 2.554 de 16 de julho de 1986, que trata do Museu de Arte Contemporânea de Botucatu – Itajahy Martins, que tem como objetivo adequar a legislação às ações, projetos e atividades de cultura que estão em desenvolvimento no Município de Botucat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O MAC – Museu de Arte Contemporânea de Botucatu surgiu em 1984 pela ação do professor e artista plástico botucatuense Itajahy Martins e de um grupo de artistas locais que tinham grande interesse em que a cidade tivesse um espaço que permitisse ao público o acesso a diversas de formas de ar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 xml:space="preserve">Através desta iniciativa, o professor Itajahy promoveu uma grande campanha para incentivar a doação de obras para o acervo do futuro museu de Botucatu. Assim constituiu-se o acervo inicial do MAC Itajahy Martins, com destaque para obras em papel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Consolidando-se como um espaço aberto para diversos artistas e técnicas, ao longo do tempo o museu recebeu a doação de obras de artistas botucatuenses, de renome regional, nacional e internacional. Atualmente conta com 300 obras em seu acervo, incluindo pinturas, gravuras, fotografias, esculturas e instalação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O museu teve sede em diferentes espaços públicos, próprios ou alugados, e, desde 2005, encontra-se instalado no Espaço Cultural, sede da Secretaria de Cultur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Com as obras de reforma do Espaço Cultural que se iniciaram em dezembro de  2012, parte de suas atividades foram suspensas. Permaneceram em pleno desenvolvimento as exposições temporárias, os cursos e palestras em espaços da gestão da Secretaria de Cultura e atividades promovidas através de parcerias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Através do Decreto Estadual n.° 56.783 de 23 de fevereiro de 2011, firmado pelo Governador Geraldo Alckmin, e do Convênio n.° 2012CV00105, celebrado entre o Município de Botucatu e a Secretaria de Cultura do Governo do Estado de São Paulo, tornou-se possível a autorização de uso do Edifício do antigo Fórum de Justiça, pelo Município de Botucatu, por prazo indeterminado, bem como realização das obras de reforma e adequação para receber um Programa de ações expositivas e culturais da Pinacoteca do Estado de São Paulo – Programa Pinacoteca Botucatu – e para sediar o MAC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Estas ações coordenadas garantirão ao acervo do MAC a possibilidade de medidas integradas e diálogo permanente com as obras pertencentes ao acervo da Pinacoteca do Estado de São Paulo, bem como em relação a obras que poderão ser recebidas em decorrência de convênios e parcerias com entidades públicas e privadas que possuam os mesmos objetivos institucionais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1"/>
        <w:tabs>
          <w:tab w:val="clear" w:pos="720"/>
          <w:tab w:val="left" w:pos="708" w:leader="none"/>
          <w:tab w:val="left" w:pos="1418" w:leader="none"/>
          <w:tab w:val="left" w:pos="1920" w:leader="none"/>
        </w:tabs>
        <w:spacing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>Estas são as razões que nos levam a submeter à elevada apreciação de Vossa Excelência o anexo Projeto de Lei.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2-18T10:45:00Z</dcterms:modified>
  <cp:revision>10</cp:revision>
  <dc:subject/>
  <dc:title/>
</cp:coreProperties>
</file>