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Complementar nº. 53/201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ispõe sobre a criação de equipamento público municipal de cultura ‘Fórum das Artes’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rata-se de projeto de lei complementar que dispõe sobre a criação do Fórum das Artes, equipamento público municipal de cultura e educação, estabelecido na Rua General Telles, 1.040, neste Município de Botucatu, e que sediará o Programa de Ação Expositiva e Cultural da Pinacoteca do Estado de São Paulo, instituição vinculada à Secretaria da Cultura do Estado de São Paulo e o Museu de Arte Contemporânea de Botucatu – Itajahy Martins, instituição vinculada à Secretaria Municipal de Cultura</w:t>
      </w:r>
      <w:r>
        <w:rPr>
          <w:rFonts w:cs="Arial" w:ascii="Arial" w:hAnsi="Arial"/>
          <w:strike/>
          <w:color w:val="4F81BD"/>
          <w:sz w:val="24"/>
          <w:szCs w:val="24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color w:val="4F81BD"/>
          <w:sz w:val="24"/>
          <w:szCs w:val="24"/>
        </w:rPr>
      </w:pPr>
      <w:r>
        <w:rPr>
          <w:rFonts w:cs="Arial" w:ascii="Arial" w:hAnsi="Arial"/>
          <w:strike/>
          <w:color w:val="4F81BD"/>
          <w:sz w:val="24"/>
          <w:szCs w:val="24"/>
        </w:rPr>
      </w:r>
    </w:p>
    <w:p>
      <w:pPr>
        <w:pStyle w:val="Corpodotexto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matéria foi examinada pelo Procurador Legislativo desta Casa que apontou a legalidade e a constitucionalidade da iniciativa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4 de fevereiro de 2016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        Membro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6-02-03T10:10:00Z</dcterms:modified>
  <cp:revision>11</cp:revision>
  <dc:subject/>
  <dc:title/>
</cp:coreProperties>
</file>