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Altera o Quadro de Pessoal”.</w:t>
      </w:r>
    </w:p>
    <w:p>
      <w:pPr>
        <w:pStyle w:val="Normal"/>
        <w:autoSpaceDE w:val="false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4820" w:hanging="142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Default"/>
        <w:ind w:left="439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ind w:left="3686" w:hanging="0"/>
        <w:jc w:val="both"/>
        <w:rPr/>
      </w:pPr>
      <w:r>
        <w:rPr>
          <w:color w:val="000000"/>
        </w:rPr>
        <w:t>JOÃO CURY NETO,</w:t>
      </w:r>
      <w:r>
        <w:rPr>
          <w:b/>
          <w:color w:val="000000"/>
        </w:rPr>
        <w:t xml:space="preserve"> </w:t>
      </w:r>
      <w:r>
        <w:rPr>
          <w:color w:val="000000"/>
        </w:rPr>
        <w:t>Prefeito Municipal de Botucatu, faz saber que a Câmara Municipal aprovou e ele sanciona e promulga a seguinte Lei Complementar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1º  O Quadro I, os Anexos II e VI, as Tabelas II, III, V e VI do Anexo X,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. 912, de 13 de dezembro de 2011, ficam </w:t>
      </w:r>
      <w:r>
        <w:rPr>
          <w:bCs/>
          <w:sz w:val="24"/>
          <w:szCs w:val="24"/>
        </w:rPr>
        <w:t>mantidos com as alterações das legislações posteriores e as constantes desta Lei Complementar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Art. 2º A carga horária do emprego isolado de Agente Comunitário de Saúde, fica estabelecida em 40 horas semanais</w:t>
      </w:r>
      <w:r>
        <w:rPr>
          <w:bCs/>
          <w:color w:val="FF0000"/>
          <w:sz w:val="24"/>
          <w:szCs w:val="24"/>
        </w:rPr>
        <w:t>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rt. 3º  </w:t>
      </w:r>
      <w:r>
        <w:rPr>
          <w:sz w:val="24"/>
          <w:szCs w:val="24"/>
        </w:rPr>
        <w:t xml:space="preserve">Esta </w:t>
      </w:r>
      <w:r>
        <w:rPr>
          <w:bCs/>
          <w:sz w:val="24"/>
          <w:szCs w:val="24"/>
        </w:rPr>
        <w:t>lei Complementar entra em vigor na data de sua publicação.</w:t>
      </w:r>
    </w:p>
    <w:p>
      <w:pPr>
        <w:pStyle w:val="Heading5"/>
        <w:rPr>
          <w:rFonts w:ascii="Calibri" w:hAnsi="Calibri" w:cs="Calibri"/>
          <w:b w:val="false"/>
          <w:b w:val="false"/>
          <w:i/>
          <w:i/>
          <w:iCs/>
          <w:sz w:val="26"/>
          <w:szCs w:val="26"/>
        </w:rPr>
      </w:pPr>
      <w:r>
        <w:rPr>
          <w:rFonts w:cs="Calibri" w:ascii="Calibri" w:hAnsi="Calibri"/>
          <w:b w:val="false"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João Cury Ne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  <w:t>Prefeito Municipal</w:t>
      </w:r>
    </w:p>
    <w:tbl>
      <w:tblPr>
        <w:tblW w:w="1584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864"/>
        <w:gridCol w:w="5760"/>
        <w:gridCol w:w="289"/>
        <w:gridCol w:w="864"/>
        <w:gridCol w:w="5760"/>
        <w:gridCol w:w="1008"/>
      </w:tblGrid>
      <w:tr>
        <w:trPr/>
        <w:tc>
          <w:tcPr>
            <w:tcW w:w="15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D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dro de Pessoal: Empregos, Cargos, Funções em Comissão.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ÇÃO AT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ÇÃO NOVA</w:t>
            </w:r>
          </w:p>
        </w:tc>
      </w:tr>
      <w:tr>
        <w:trPr>
          <w:trHeight w:val="312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BELA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G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ÇÃO E LOTAÇÃ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G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ÇÃO E LOTAÇÃ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BELA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gente de Saúde Pública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visão de Saúde Ambiental e Anima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gente de Combate às Endemia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visão de Saúde Ambiental e Anim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PII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gente de Saúde Pública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visão de Saúde Ambiental e Anima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gente de Combate às Endemia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visão de Saúde Ambiental e Anim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S</w:t>
            </w:r>
          </w:p>
        </w:tc>
      </w:tr>
    </w:tbl>
    <w:p>
      <w:pPr>
        <w:pStyle w:val="Normal"/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tbl>
      <w:tblPr>
        <w:tblW w:w="1584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2"/>
        <w:gridCol w:w="723"/>
        <w:gridCol w:w="3545"/>
        <w:gridCol w:w="3433"/>
        <w:gridCol w:w="727"/>
        <w:gridCol w:w="727"/>
      </w:tblGrid>
      <w:tr>
        <w:trPr>
          <w:trHeight w:val="353" w:hRule="atLeast"/>
        </w:trPr>
        <w:tc>
          <w:tcPr>
            <w:tcW w:w="15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NEXO II </w:t>
            </w:r>
          </w:p>
          <w:p>
            <w:pPr>
              <w:pStyle w:val="Recuodecorpodetexto3"/>
              <w:spacing w:before="0" w:after="120"/>
              <w:ind w:left="283" w:right="-426" w:hanging="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te Permanente (PPIII) - Cargos Permanentes – do Plano de Carreira.</w:t>
            </w:r>
          </w:p>
        </w:tc>
      </w:tr>
      <w:tr>
        <w:trPr>
          <w:trHeight w:val="42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DO CARGO CRIADO POR ESTA LEI COMPLEMENTA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DO CARGO CRIADO POR ESTA LEI COMPLEMENT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.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S DE FUNÇÕES ATUAIS E LOTAÇÃ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. DE FUNÇÕES</w:t>
            </w:r>
          </w:p>
        </w:tc>
      </w:tr>
      <w:tr>
        <w:trPr>
          <w:trHeight w:val="8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</w:t>
            </w:r>
          </w:p>
        </w:tc>
      </w:tr>
      <w:tr>
        <w:trPr>
          <w:trHeight w:val="647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Técnico Administrativo 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º CARGOS-103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Técnico Administrativo 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º CARGOS- 10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.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- Agente de Saúde Públic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visão de Vigilância Epidemiológic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------------------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--------------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------------------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------------------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- Agente de Combate às Endemia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ivisão de Saúde Ambiental e Ani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851"/>
        <w:gridCol w:w="6804"/>
        <w:gridCol w:w="850"/>
        <w:gridCol w:w="851"/>
      </w:tblGrid>
      <w:tr>
        <w:trPr>
          <w:trHeight w:val="353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NEXO V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te Suplementar (PS) - Tabel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mpregos Isolados preenchidos mediante Processo Seletivo na vacância se transformam em Cargo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ITUAÇÃO AT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ÇÃO N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NOMINAÇÃO E L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º DE VA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F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NOMINAÇÃO E L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A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.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gente de Saúde Pública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visão de Vigilância Epidemiológ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gente de Combate às Endemia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visão de Saúde Ambiental e Ani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.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680" w:top="1418" w:footer="251" w:bottom="307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Calibri" w:hAnsi="Calibri" w:cs="Calibri"/>
          <w:b/>
          <w:b/>
          <w:color w:val="76923C"/>
          <w:sz w:val="26"/>
          <w:szCs w:val="26"/>
        </w:rPr>
      </w:pPr>
      <w:r>
        <w:rPr>
          <w:rFonts w:cs="Calibri" w:ascii="Calibri" w:hAnsi="Calibri"/>
          <w:b/>
          <w:color w:val="76923C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EXO X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ABELA II – FUNÇÃO EM COMISSÃ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HEFE DA SEÇÃO DA CENTRAL DE MATERIAL E ESTERILIZAÇÃO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ATRIBUIÇÕES</w:t>
      </w:r>
      <w:r>
        <w:rPr>
          <w:rFonts w:cs="Calibri" w:ascii="Calibri" w:hAnsi="Calibri"/>
          <w:b/>
          <w:bCs/>
          <w:sz w:val="26"/>
          <w:szCs w:val="26"/>
        </w:rPr>
        <w:t xml:space="preserve">:- </w:t>
      </w:r>
      <w:r>
        <w:rPr>
          <w:rFonts w:cs="Calibri" w:ascii="Calibri" w:hAnsi="Calibri"/>
          <w:sz w:val="25"/>
          <w:szCs w:val="25"/>
        </w:rPr>
        <w:t>Coordenar todas as atividades relacionadas ao processamento de produtos para a saúde; garantir a implementação das normas de processamento de produtos para a saúde; garantir ou fazer cumprir as normas, orientações emanados da secretaria da saúde, prazos de encaminhamentos de dados, informações, relatórios e outros documentos; prever e prover os recursos humanos e materiais necessários ao funcionamento da central; garantir o cumprimento dos objetivos, estratégias, metas estabelecidas, com referência a produtividade, qualidade e resolutividade; realizar controle de qualidade do processamento dos produtos sob sua responsabilidade por meio de indicadores; elaborar relatórios mensais estatísticos de produtividade, qualidade e custos; participar de processos de capacitação, educação continuada e avaliação dos profissionais que atuam junto a CME; contribuir com as ações de programas de prevenção e controle de infecções dos serviços de saúde; manter-se atualizado quanto a legislação vigente relacionada ao processamento de produtos para a saúde como também de novas tendências técnicas e científicas relacionadas com o controle de infecção; promover meios para garantir a rastreabilidade das etapas do processamento de produtos para a saúde, mantendo registro das mesmas e validação do processo; participar das ações referentes ao planejamento do orçamento da CME; elaborar, manter atualizado o manual de normas e rotinas e  POPs, mantendo-os disponíveis para consulta dos colaboradores junto ao serviço; participar de comissões institucionais que interfiram na dinâmica do trabalho da CME; desenvolver e participar de trabalhos  e pesquisa científica que contribuam para o crescimento e Boas Práticas de Enfermagem; participar e ou coordenar atividades de estágio e desenvolvimento de recursos humanos junto a CME; zelar pela qualidade e respeito no trato dos usuários e servidores; controlar a frequência diária e pontualidade dos servidores subordinados e atestar a frequência mensal; autorizar a retirada do servidor durante o expediente; manifestar-se quanto ao afastamento e movimentação de pessoal sob sua supervisão; elaborar e aprovar escala de férias, folgas e outros; zelar pelo patrimônio da Central de esterilização; solicitar e controlar o estoque e consumo de materiais de consumo; coordenar e orientar as atividades da unidade encaminhando aos responsáveis os problemas técnicos ou profissionais detectados; executar outras tarefas correlatas determinadas pelo supervisor hierárquic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PROVIMENTO: </w:t>
      </w:r>
      <w:r>
        <w:rPr>
          <w:rFonts w:cs="Calibri" w:ascii="Calibri" w:hAnsi="Calibri"/>
          <w:sz w:val="26"/>
          <w:szCs w:val="26"/>
        </w:rPr>
        <w:t>Função em Comissã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CARGA HORÁRIA SEMANAL: </w:t>
      </w:r>
      <w:r>
        <w:rPr>
          <w:rFonts w:cs="Calibri" w:ascii="Calibri" w:hAnsi="Calibri"/>
          <w:sz w:val="26"/>
          <w:szCs w:val="26"/>
        </w:rPr>
        <w:t>40 hora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ESCOLARIDADE: </w:t>
      </w:r>
      <w:r>
        <w:rPr>
          <w:rFonts w:cs="Calibri" w:ascii="Calibri" w:hAnsi="Calibri"/>
          <w:sz w:val="26"/>
          <w:szCs w:val="26"/>
        </w:rPr>
        <w:t>Nível Superior em Enfermagem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EXO X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ABELA III – CARGOS EFETIVO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RREIRA- AGENTE TÉCNICO ADMINISTRATIV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6"/>
          <w:szCs w:val="26"/>
        </w:rPr>
        <w:t>AGENTE DE COMBATE ÀS ENDEMIA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ATRIBUIÇÕES</w:t>
      </w:r>
      <w:r>
        <w:rPr>
          <w:rFonts w:cs="Calibri" w:ascii="Calibri" w:hAnsi="Calibri"/>
          <w:b/>
          <w:bCs/>
          <w:sz w:val="25"/>
          <w:szCs w:val="25"/>
        </w:rPr>
        <w:t>:</w:t>
      </w:r>
      <w:r>
        <w:rPr>
          <w:rFonts w:cs="Calibri" w:ascii="Calibri" w:hAnsi="Calibri"/>
          <w:b/>
          <w:sz w:val="25"/>
          <w:szCs w:val="25"/>
        </w:rPr>
        <w:t>-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Arial" w:ascii="Calibri" w:hAnsi="Calibri"/>
          <w:color w:val="000000"/>
          <w:sz w:val="25"/>
          <w:szCs w:val="25"/>
        </w:rPr>
        <w:t xml:space="preserve">Realizar visitas aos domicílios da zona urbana e rural do município, com preenchimento de boletins sobre as condições sanitárias e ambientais das respectivas residências de acordo com as diretrizes da Secretaria Municipal; prestar orientação técnica sanitária aos moradores, através de ações educativas; orientar a população a adotar medidas para prevenir a proliferação de animais peçonhentos e sinantrópicos; realizar coleta de larvas e vetores; remover criadouros potenciais em residências e terrenos baldios; realizar levantamento de índices de densidade larvária; realizar </w:t>
      </w:r>
      <w:r>
        <w:rPr>
          <w:rFonts w:cs="Arial" w:ascii="Calibri" w:hAnsi="Calibri"/>
          <w:sz w:val="25"/>
          <w:szCs w:val="25"/>
        </w:rPr>
        <w:t>aplicação de inseticida para o controle de artrópodes, animais peçonhentos, sinantrópicos e outros vetores com uso obrigatório de Equipamento de Proteção Individual; realizar tratamento químico focal, peri-focal e Ultra Baixo Volume (UBV); executar pesquisa larvária em residências e pontos estratégicos; executar ações de vigilância, controle e manejo de espécies sinantrópicas e animais peçonhentos; realizar manejo de animais silvestres; realizar manejo e controle químico de abelhas e vespas em situação de risco à saúde pública; executar ações de vigilância e controle da raiva e leishmaniose, cumprir as normas, procedimentos e políticas estabelecidas pelo Sistema Único de Saúde (SUS) e Administração Municipal; participar da avaliação de resultados; elaborar relatórios; manter a alimentação do banco de dados através dos mapas diários</w:t>
      </w:r>
      <w:r>
        <w:rPr>
          <w:rFonts w:cs="Arial" w:ascii="Calibri" w:hAnsi="Calibri"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sz w:val="25"/>
          <w:szCs w:val="25"/>
        </w:rPr>
        <w:t>de trabalho, rigorosamente em dia; participar de busca ativas, arrastões, mutirões de limpeza e outras atividades que se fizerem necessárias para o controle de vetores e animais sinantrópicos; desenvolver ações de Educação Ambiental em Saúde; executar as ações do programa de controle de roedores com a aplicação de raticidas, quando necessário; realizar a captura e manejo de quirópteros e encaminhamento para o laboratório de referência para exame de diagnóstico de raiva e outros; captura e remoção de animais silvestres; realizar o resgate de animais domésticos e/ou domesticados que ofereçam agravos e riscos à saúde pública; fazer o resgate de animais mortos nos domicílios e em via pública e encaminhamento de material para o</w:t>
      </w:r>
      <w:r>
        <w:rPr>
          <w:rFonts w:cs="Arial" w:ascii="Calibri" w:hAnsi="Calibri"/>
          <w:color w:val="000000"/>
          <w:sz w:val="25"/>
          <w:szCs w:val="25"/>
        </w:rPr>
        <w:t xml:space="preserve"> laboratório de referência para exame de diagnóstico de raiva e outros;  realizar coleta de material de animais domésticos para realização de exames de interesse a saúde pública; participar de cursos de capacitação e aprimoramento de atividades coordenadas pela Secretaria Municipal; </w:t>
      </w:r>
      <w:r>
        <w:rPr>
          <w:rFonts w:cs="Calibri" w:ascii="Calibri" w:hAnsi="Calibri"/>
          <w:bCs/>
          <w:sz w:val="25"/>
          <w:szCs w:val="25"/>
        </w:rPr>
        <w:t>executar outras tarefas correlatas determinadas pelo superior hierárquico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PROVIMENTO</w:t>
      </w:r>
      <w:r>
        <w:rPr>
          <w:rFonts w:cs="Calibri" w:ascii="Calibri" w:hAnsi="Calibri"/>
          <w:sz w:val="25"/>
          <w:szCs w:val="25"/>
        </w:rPr>
        <w:t>: Nomeação mediante a aprovação em Concurso Público</w:t>
      </w:r>
    </w:p>
    <w:p>
      <w:pPr>
        <w:pStyle w:val="Normal"/>
        <w:shd w:fill="FFFFFF" w:val="clear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RGA HORARIA SEMANAL</w:t>
      </w:r>
      <w:r>
        <w:rPr>
          <w:rFonts w:cs="Calibri" w:ascii="Calibri" w:hAnsi="Calibri"/>
          <w:sz w:val="26"/>
          <w:szCs w:val="26"/>
        </w:rPr>
        <w:t>: 40 horas</w:t>
      </w:r>
    </w:p>
    <w:p>
      <w:pPr>
        <w:pStyle w:val="Corpodetexto2"/>
        <w:shd w:fill="FFFFFF" w:val="clear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SCOLARIDADE: </w:t>
      </w:r>
      <w:r>
        <w:rPr>
          <w:rFonts w:cs="Calibri" w:ascii="Calibri" w:hAnsi="Calibri"/>
          <w:b/>
          <w:sz w:val="26"/>
          <w:szCs w:val="26"/>
        </w:rPr>
        <w:t>Ensino Médi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EXO X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ABELA V - EMPREGOS ISOLADOS PREENCHIDOS MEDIANTE PROCESSO SELE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GENTE COMUNITÁRIO DE SAÚD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ATRIBUIÇÕES</w:t>
      </w:r>
      <w:r>
        <w:rPr>
          <w:rFonts w:cs="Calibri" w:ascii="Calibri" w:hAnsi="Calibri"/>
          <w:b/>
          <w:bCs/>
          <w:sz w:val="26"/>
          <w:szCs w:val="26"/>
        </w:rPr>
        <w:t xml:space="preserve">:- </w:t>
      </w:r>
      <w:r>
        <w:rPr>
          <w:rFonts w:cs="Calibri" w:ascii="Calibri" w:hAnsi="Calibri"/>
          <w:color w:val="000000"/>
          <w:sz w:val="25"/>
          <w:szCs w:val="25"/>
        </w:rPr>
        <w:t>Atuar como elo de comunicação e ação entre comunidade e equipe de Estratégia de Saúde da Família; p</w:t>
      </w:r>
      <w:r>
        <w:rPr>
          <w:rFonts w:cs="Calibri" w:ascii="Calibri" w:hAnsi="Calibri"/>
          <w:sz w:val="25"/>
          <w:szCs w:val="25"/>
        </w:rPr>
        <w:t>articipar do diagnóstico de saúde, da territorialização e cadastramento de famílias</w:t>
      </w:r>
      <w:r>
        <w:rPr>
          <w:rFonts w:cs="Calibri" w:ascii="Calibri" w:hAnsi="Calibri"/>
          <w:color w:val="000000"/>
          <w:sz w:val="25"/>
          <w:szCs w:val="25"/>
        </w:rPr>
        <w:t xml:space="preserve"> mantendo atualizado o cadastro; programar e realizar visitas domiciliares, acompanhar as famílias, assistir pacientes e executar orientações em: saúde, condições sanitárias e ambientais; acompanhar grupos etários, situações de risco, agravos e doenças específicas, conforme estabelecidos nos programas de saúde oficiais; realizar tratamento supervisionado dos pacientes portadores de hanseníase e tuberculose; promover a educação em saúde, sanitária e ambiental e participar de campanhas e atividades preventivas e de promoção de saúde; participar e acompanhar atividades educativas oferecidas a estudantes de ensino médio e superior, ensino profissionalizante e estágios desenvolvidos no âmbito da Secretaria Municipal de Saúde; identificar parceiros comunitários, visando potencializar a atuação da equipe; auxiliar no cadastramento e acompanhamento de programas sociais; i</w:t>
      </w:r>
      <w:r>
        <w:rPr>
          <w:rFonts w:cs="Calibri" w:ascii="Calibri" w:hAnsi="Calibri"/>
          <w:sz w:val="25"/>
          <w:szCs w:val="25"/>
        </w:rPr>
        <w:t>dentificar pessoas com deficiências e incentivar sua inserção social; promover ações para abordagem dos direitos humanos e a melhoria da qualidade de vida da comunidade; part</w:t>
      </w:r>
      <w:r>
        <w:rPr>
          <w:rFonts w:cs="Calibri" w:ascii="Calibri" w:hAnsi="Calibri"/>
          <w:color w:val="000000"/>
          <w:sz w:val="25"/>
          <w:szCs w:val="25"/>
        </w:rPr>
        <w:t>icipar das reuniões de planejamento de trabalho da equipe; preencher formulários e relatórios pertinentes a sua área de atuação; cumprir as normas, procedimentos e políticas estabelecidos pelo Sistema Único de Saúde ou pela Administração Municipal; zelar pelos equipamentos, recursos e materiais sob sua responsabilidade e pelo ambiente de trabalho; executar outras atribuições correlatas de acordo com a necessidade da área.</w:t>
      </w:r>
      <w:r>
        <w:rPr>
          <w:rFonts w:cs="Calibri" w:ascii="Calibri" w:hAnsi="Calibri"/>
          <w:b/>
          <w:bCs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PROVIMENTO: </w:t>
      </w:r>
      <w:r>
        <w:rPr>
          <w:rFonts w:cs="Calibri" w:ascii="Calibri" w:hAnsi="Calibri"/>
          <w:sz w:val="26"/>
          <w:szCs w:val="26"/>
        </w:rPr>
        <w:t>C.L.T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ARGA HORÁRIA SEMANAL: </w:t>
      </w:r>
      <w:r>
        <w:rPr>
          <w:rFonts w:cs="Calibri" w:ascii="Calibri" w:hAnsi="Calibri"/>
          <w:sz w:val="26"/>
          <w:szCs w:val="26"/>
        </w:rPr>
        <w:t>40 hora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ESCOLARIDADE: </w:t>
      </w:r>
      <w:r>
        <w:rPr>
          <w:rFonts w:cs="Calibri" w:ascii="Calibri" w:hAnsi="Calibri"/>
          <w:sz w:val="26"/>
          <w:szCs w:val="26"/>
        </w:rPr>
        <w:t xml:space="preserve">Ensino Fundamental 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sz w:val="26"/>
          <w:szCs w:val="26"/>
          <w:shd w:fill="FFFFFF" w:val="clear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EXO X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TABELA VI - EMPREGOS ISOLADOS PREENCHIDOS MEDIANTE PROCESSO SELETIVO QUE NA VACÂNCIA SE TRANSFORMA EM CARG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6"/>
          <w:szCs w:val="26"/>
        </w:rPr>
        <w:t>AGENTE DE COMBATE ÀS ENDEMIA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ATRIBUIÇÕES</w:t>
      </w:r>
      <w:r>
        <w:rPr>
          <w:rFonts w:cs="Calibri" w:ascii="Calibri" w:hAnsi="Calibri"/>
          <w:b/>
          <w:bCs/>
          <w:sz w:val="25"/>
          <w:szCs w:val="25"/>
        </w:rPr>
        <w:t>:</w:t>
      </w:r>
      <w:r>
        <w:rPr>
          <w:rFonts w:cs="Calibri" w:ascii="Calibri" w:hAnsi="Calibri"/>
          <w:b/>
          <w:sz w:val="25"/>
          <w:szCs w:val="25"/>
        </w:rPr>
        <w:t>-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Arial" w:ascii="Calibri" w:hAnsi="Calibri"/>
          <w:color w:val="000000"/>
          <w:sz w:val="25"/>
          <w:szCs w:val="25"/>
        </w:rPr>
        <w:t xml:space="preserve">Realizar visitas aos domicílios da zona urbana e rural do município, com preenchimento de boletins sobre as condições sanitárias e ambientais das respectivas residências de acordo com as diretrizes da Secretaria Municipal; prestar orientação técnica sanitária aos moradores, através de ações educativas; orientar a população a adotar medidas para prevenir a proliferação de animais peçonhentos e sinantrópicos; realizar coleta de larvas e vetores; remover criadouros potenciais em residências e terrenos baldios; realizar levantamento de índices de densidade larvária; realizar aplicação de inseticida para o controle de artrópodes, animais peçonhentos, </w:t>
      </w:r>
      <w:r>
        <w:rPr>
          <w:rFonts w:cs="Arial" w:ascii="Calibri" w:hAnsi="Calibri"/>
          <w:sz w:val="25"/>
          <w:szCs w:val="25"/>
        </w:rPr>
        <w:t xml:space="preserve">sinantrópicos e outros vetores com uso obrigatório de Equipamento de Proteção Individual; realizar tratamento químico focal, peri-focal e Ultra Baixo Volume (UBV); executar pesquisa larvária em residências e pontos estratégicos; executar ações de vigilância, controle e manejo de espécies sinantrópicas e animais peçonhentos; realizar manejo de animais silvestres; realizar manejo e controle químico de abelhas e vespas em situação de risco à saúde pública; executar ações de vigilância e controle da raiva e leishmaniose, cumprir as normas, procedimentos e políticas estabelecidas pelo Sistema Único de Saúde (SUS) e Administração Municipal; participar da avaliação de resultados; elaborar relatórios; manter a alimentação do banco de dados através dos mapas diários de trabalho, rigorosamente em dia; participar de busca ativas, arrastões, mutirões de limpeza e outras atividades que se fizerem necessárias para o controle de vetores e animais sinantrópicos; desenvolver ações de Educação Ambiental em Saúde; executar as ações do programa de controle de roedores com a aplicação de raticidas, quando necessário; realizar a captura e manejo de quirópteros e encaminhamento para o laboratório de referência para exame de diagnóstico de raiva e outros; captura e remoção de animais silvestres; realizar o resgate de animais domésticos e/ou domesticados que ofereçam agravos e riscos à saúde pública; fazer o resgate de animais mortos nos domicílios e em via pública e encaminhamento de material para o laboratório de referência para exame de diagnóstico de raiva e outros;  realizar coleta de material de animais domésticos para realização de exames de interesse a saúde pública; participar de cursos de capacitação e aprimoramento de atividades coordenadas pela Secretaria Municipal; </w:t>
      </w:r>
      <w:r>
        <w:rPr>
          <w:rFonts w:cs="Calibri" w:ascii="Calibri" w:hAnsi="Calibri"/>
          <w:bCs/>
          <w:sz w:val="25"/>
          <w:szCs w:val="25"/>
        </w:rPr>
        <w:t>executar outras tarefas correlatas determinadas pelo superior hierárquico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5"/>
          <w:szCs w:val="25"/>
        </w:rPr>
        <w:t>PROVIMENTO</w:t>
      </w:r>
      <w:r>
        <w:rPr>
          <w:rFonts w:cs="Calibri" w:ascii="Calibri" w:hAnsi="Calibri"/>
          <w:sz w:val="25"/>
          <w:szCs w:val="25"/>
        </w:rPr>
        <w:t>: C.L.T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RGA HORARIA SEMANAL</w:t>
      </w:r>
      <w:r>
        <w:rPr>
          <w:rFonts w:cs="Calibri" w:ascii="Calibri" w:hAnsi="Calibri"/>
          <w:sz w:val="26"/>
          <w:szCs w:val="26"/>
        </w:rPr>
        <w:t>: 40 horas</w:t>
      </w:r>
    </w:p>
    <w:p>
      <w:pPr>
        <w:pStyle w:val="Corpodetexto2"/>
        <w:shd w:fill="FFFFFF" w:val="clea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SCOLARIDADE: </w:t>
      </w:r>
      <w:r>
        <w:rPr>
          <w:rFonts w:cs="Calibri" w:ascii="Calibri" w:hAnsi="Calibri"/>
          <w:b/>
          <w:sz w:val="26"/>
          <w:szCs w:val="26"/>
        </w:rPr>
        <w:t>Ensino Médio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s Senhores Vereador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emos a honra de submeter à apreciação de Vossas Excelências o presente Projeto de Lei Complementar que dispõe sobre alteração do quadro de pessoal da Secretaria Municipal de Saúde, medida essa necessária para o Município receber auxílio de Assistência Financeira Complementar da União, mencionada na Portaria 1.025, de 21 de Julho de 2015, do Ministério da Saúde – Gabinete do Minist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O Decreto Presidencial nº 8.474/2015, que regulamenta o disposto no § 1º, do art. 9º-C, da Lei Federal 11.350/2006, dispõe sobre as atividades de Agente Comunitário de Saúde e de Agente de Combate às Endemias, bem como trata do auxílio de Assistência Financeira Complementar aos Estados, Distrito Federal e Municípios a ser prestada pela União, estabelecendo inclusive parâmetros e diretriz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No entanto, para que o Município possa obter referido auxílio financeiro, necessária a mudança de nomenclatura atualmente utilizada aos servidores municipais de “Agente de Saúde Pública” para “Agente de Combate às Endemias”, suprindo as exigências das normas regulamentadoras vig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Para tanto, instrui a presente a legislação correlata, parecer jurídico favorável com as razões da dispensa do relatório de impacto financeiro e que fundamenta a inexistência de impedimento legal para a tramitação e aprovação da proposta por essa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E, levando-se em conta a urgência para o Município adequar-se à terminologia e ao Código provisório de Classificação Brasileira de Ocupações (CBO) de Agentes de Combate às Endemias (ACE), necessária a convocação de sessão extraordinária no período de recesso, nos termos do artigo 147, II, do Regimento Interno da Câmara Municipal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Diante do exposto, aguardo confiante a aprovação do presente Projeto de Lei Complementar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Defaul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96963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4"/>
        <w:szCs w:val="24"/>
        <w:u w:val="single"/>
      </w:rPr>
      <w:t>PROJETO DE LEI COMPLEMENAR N° 001  de     20    de janeiro de  2016.</w:t>
    </w:r>
  </w:p>
  <w:p>
    <w:pPr>
      <w:pStyle w:val="Header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969635" cy="742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4"/>
        <w:szCs w:val="24"/>
        <w:u w:val="single"/>
      </w:rPr>
      <w:t>PROJETO DE LEI COMPLEMENAR N° 001  de     20    de janeiro de  2016.</w:t>
    </w:r>
  </w:p>
  <w:p>
    <w:pPr>
      <w:pStyle w:val="Header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969635" cy="742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4"/>
        <w:szCs w:val="24"/>
        <w:u w:val="single"/>
      </w:rPr>
      <w:t>PROJETO DE LEI COMPLEMENAR N° 001  de     20    de janeiro de  2016.</w:t>
    </w:r>
  </w:p>
  <w:p>
    <w:pPr>
      <w:pStyle w:val="Normal"/>
      <w:jc w:val="center"/>
      <w:rPr>
        <w:b/>
        <w:b/>
        <w:sz w:val="28"/>
        <w:szCs w:val="24"/>
        <w:u w:val="single"/>
      </w:rPr>
    </w:pPr>
    <w:r>
      <w:rPr>
        <w:b/>
        <w:sz w:val="28"/>
        <w:szCs w:val="24"/>
        <w:u w:val="single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PageNumber">
    <w:name w:val="Page Number"/>
    <w:rPr/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6-01-20T15:57:00Z</dcterms:modified>
  <cp:revision>8</cp:revision>
  <dc:subject/>
  <dc:title/>
</cp:coreProperties>
</file>