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COMPLEMENTAR nº. 054/2015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sz w:val="24"/>
          <w:szCs w:val="24"/>
        </w:rPr>
        <w:t>Altera a Lei n° 2.554 de 16 de julho de 1986, que trata do Museu de Arte Contemporânea de Botucatu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Cuida-se de projeto de lei </w:t>
      </w:r>
      <w:r>
        <w:rPr>
          <w:b w:val="false"/>
          <w:i/>
          <w:sz w:val="24"/>
          <w:szCs w:val="24"/>
        </w:rPr>
        <w:t>que altera a Lei n° 2.554 de 16 de julho de 1986, que trata do Museu de Arte Contemporânea de Botucatu”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“Submeto à apreciação de Vossa Excelência o Projeto de Lei que altera a Lei n° 2.554 de 16 de julho de 1986, que trata do Museu de Arte Contemporânea de Botucatu – Itajahy Martins, que tem como objetivo adequar a legislação às ações, projetos e atividades de cultura que estão em desenvolvimento no Município de Botucatu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O MAC – Museu de Arte Contemporânea de Botucatu surgiu em 1984 pela ação do professor e artista plástico botucatuense Itajahy Martins e de um grupo de artistas locais que tinham grande interesse em que a cidade tivesse um espaço que permitisse ao público o acesso a diversas de formas de arte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Através desta iniciativa, o professor Itajahy promoveu uma grande campanha para incentivar a doação de obras para o acervo do futuro museu de Botucatu. Assim constituiu-se o acervo inicial do MAC Itajahy Martins, com destaque para obras em papel. 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Consolidando-se como um espaço aberto para diversos artistas e técnicas, ao longo do tempo o museu recebeu a doação de obras de artistas botucatuenses, de renome regional, nacional e internacional. Atualmente conta com 300 obras em seu acervo, incluindo pinturas, gravuras, fotografias, esculturas e instalação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O museu teve sede em diferentes espaços públicos, próprios ou alugados, e, desde 2005, encontra-se instalado no Espaço Cultural, sede da Secretaria de Cultura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Com as obras de reforma do Espaço Cultural que se iniciaram em dezembro de  2012, parte de suas atividades foram suspensas. Permaneceram em pleno desenvolvimento as exposições temporárias, os cursos e palestras em espaços da gestão da Secretaria de Cultura e atividades promovidas através de parcerias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Através do Decreto Estadual n.° 56.783 de 23 de fevereiro de 2011, firmado pelo Governador Geraldo Alckmin, e do Convênio n.° 2012CV00105, celebrado entre o Município de Botucatu e a Secretaria de Cultura do Governo do Estado de São Paulo, tornou-se possível a autorização de uso do Edifício do antigo Fórum de Justiça, pelo Município de Botucatu, por prazo indeterminado, bem como realização das obras de reforma e adequação para receber um Programa de ações expositivas e culturais da Pinacoteca do Estado de São Paulo – Programa Pinacoteca Botucatu – e para sediar o MAC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Estas ações coordenadas garantirão ao acervo do MAC a possibilidade de medidas integradas e diálogo permanente com as obras pertencentes ao acervo da Pinacoteca do Estado de São Paulo, bem como em relação a obras que poderão ser recebidas em decorrência de convênios e parcerias com entidades públicas e privadas que possuam os mesmos objetivos institucionais..”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tal justificativa, muito esclarecedora, verifica-se que tais mudanças visam adequar a legislação, que data de 1986, às ações, projetos e atividades de cultura que se desenvolvem hoje em Botucatu, especialmente com a chegada da Pinacoteca do Estado, que será instalada no Edifício do antigo Fórum de Justiça (autorização de uso firmada com o Governo Estadual, por meio do Decreto nº 56.783/20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referido projeto tem como escopo alterar a Lei n° 2.554 de 16 de julho de 1986, que trata do Museu de Arte Contemporânea de Botucatu”, possibilitando ações coordenadas com o fim de garantir ao acervo do MAC a possibilidade de medidas integradas e diálogo permanente com as obras pertencentes à Pinacoteca e outras eventualmente adquiridas por meio de convênios e parcerias com entidades públicas e priv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ão há dúvida que tal projeto visa facilitar a aquisição de obras por meio de convênios, doações, buscando ampliar significativamente a ação cultural no âmbito municipal, compartilhando as ações e políticas de cultura com a comunidade cultural organiza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regulamentação das competências e atribuições do Conselho de Orientação, pelo prefeito Municipal, por meio de Decreto, encontra respaldo no artigo 73, I, “a” e “h” da Lei Orgânica, afinal é de sua competência a regulamentação de leis e normas de efeitos exter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a toada, tal projeto também está de acordo com o que estatui a Lei Orgânica do Município, como pode ser observado no artigo 220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criação, manutenção e abertura de espaços públicos devidamente equipados e capazes de garantir a produção, divulgação e apresentação das manifestações culturais e artísticas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incentivo à promoção e divulgação da história, dos valores humanos e das tradições locais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V - </w:t>
      </w:r>
      <w:r>
        <w:rPr>
          <w:i/>
          <w:sz w:val="24"/>
          <w:szCs w:val="24"/>
          <w:u w:val="single"/>
        </w:rPr>
        <w:t xml:space="preserve">desenvolvimento de intercâmbio cultural e artístico com outros Municípios, Estados </w:t>
      </w:r>
      <w:r>
        <w:rPr>
          <w:i/>
          <w:sz w:val="24"/>
          <w:szCs w:val="24"/>
        </w:rPr>
        <w:t>e Países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abertura dos espaços das Escolas Municipais às entidades para eventos culturais, observando a disponibilidade e autorização prévia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incentivo aos grupos de teatro do município devidamente registrado através de sessão de espaço público e incentivos financeiros para montagens de espetáculos, conforme condições determinadas em lei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É facultado ao Município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firmar convênios de intercâmbio e cooperação financeira com entidades públicas ou privadas, para a prestação de orientação e assistência na criação e manutenção de espaços culturais públicos e privados, ouvido sempre o Conselho Municipal de Cultura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promover, mediante incentivos especiais, ou concessão de prêmios, e bolsas na forma de lei, atividades e estudos de interesse local, de natureza cultural, científica ou sócio-econômica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rodução de livros, discos, vídeos, revistas que visem à divulgação de autores que enaltecem o patrimônio cultural da cidade, ouvindo sempre o Conselho Municipal de Cultur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apresentação do presente projeto, está o Sr. Prefeito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ojeto nos termos do art. 168, VIII do Regimento Interno desta Casa de Leis, é de iniciativa privativa do senhor Prefeito Municipal, uma vez que estabelece atribuições a órgão público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a Lei que está sendo alterada, criou órgão público – “</w:t>
      </w:r>
      <w:r>
        <w:rPr>
          <w:i/>
          <w:sz w:val="24"/>
          <w:szCs w:val="24"/>
        </w:rPr>
        <w:t>Museu de Arte Contemporânea de Botucatu”</w:t>
      </w:r>
      <w:r>
        <w:rPr>
          <w:sz w:val="24"/>
          <w:szCs w:val="24"/>
        </w:rPr>
        <w:t xml:space="preserve">- ostentando, portanto, </w:t>
      </w:r>
      <w:r>
        <w:rPr>
          <w:i/>
          <w:sz w:val="24"/>
          <w:szCs w:val="24"/>
        </w:rPr>
        <w:t xml:space="preserve">status </w:t>
      </w:r>
      <w:r>
        <w:rPr>
          <w:sz w:val="24"/>
          <w:szCs w:val="24"/>
        </w:rPr>
        <w:t>de Lei Complementar, a qual somente poderia ser alterada dessa mesma for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ta-se que foram observadas as regras previstas no Regimento Interno da Câmara Municipal, quer quanto a iniciativa do Projeto de Lei, quer quanto à forma de encaminhamento do mesmo à Casa de Leis, não havendo também qualquer afronta à Constituição Federal e à Lei Orgânica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outro lado instruem o Projeto de Lei as devidas justific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23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. nº 253.71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23T10:28:00Z</cp:lastPrinted>
  <dcterms:modified xsi:type="dcterms:W3CDTF">2015-12-23T12:28:00Z</dcterms:modified>
  <cp:revision>8</cp:revision>
  <dc:subject/>
  <dc:title/>
</cp:coreProperties>
</file>