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MISSÃO DE SAÚDE, EDUCAÇÃO, CULTURA, LAZER, TURISMO,   MEIO AMBIENTE E ASSISTÊNCIA SOCIAL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EFERÊNCIA:</w:t>
      </w:r>
      <w:r>
        <w:rPr>
          <w:sz w:val="24"/>
          <w:szCs w:val="24"/>
        </w:rPr>
        <w:t xml:space="preserve"> Projeto de Lei Complementar nº 53/2015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SSUNTO:</w:t>
      </w:r>
      <w:r>
        <w:rPr>
          <w:sz w:val="24"/>
          <w:szCs w:val="24"/>
        </w:rPr>
        <w:t xml:space="preserve"> Dispõe sobre a criação de equipamento público municipal de cultura "Fórum das Artes"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AUTOR:</w:t>
      </w:r>
      <w:r>
        <w:rPr>
          <w:sz w:val="24"/>
          <w:szCs w:val="24"/>
        </w:rPr>
        <w:t xml:space="preserve"> 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>Conforme estabelece o artigo 60, IV, “a” do Regimento Interno, é da competência da Comissão de Saúde, Educação, Cultura, lazer, Turismo, Meio Ambiente e Assistência Social examinar e emitir parecer sobre processos referentes à educação, ensino e artes, ao patrimônio histórico e cultural, aos esportes, às atividades de lazer, à preservação e controle do meio ambiente, à higiene, à saúde pública e assistência soci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Trata-se de matéria que tem por finalidade criar o Fórum das Artes, equipamento público municipal de cultura e educação e que sediará o Programa de Ação Expositiva e Cultural da Pinacoteca do Estado de São Paulo, instituição vinculada à Secretaria da Cultura do Estado de São Paulo e o Museu de Arte Contemporânea de Botucatu – Itajahy Martins, instituição vinculada à Secretaria Municipal de Cultu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O Fórum das Artes tem por finalidade: promover ações e serviços de cultura entre o Museu de Arte Contemporânea de Botucatu “Itajahy Martins”, a Pinacoteca do Estado de São Paulo, e outras pessoas jurídicas, públicas e privadas, nacionais e internacionais, por meio de exposições, cursos e palestras para todos os públicos; preservar, pesquisar e comunicar os acervos museológicos; planejar e oferecer ao público processos amplos e qualificados de formação, comunicação e                  fruição relacionados às artes visuais e à cultura; promover a capacitação e aperfeiçoamento sistemático de seu corpo funcional para o desempenho de atividades museológicas; desenvolver um espaço onde o público se encontra e se relaciona por meio de conhecimento da arte e da experiência do olhar com ênfase na edu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Em trâmite, a propositura foi examinada pelo Procurador Legislativo da Casa que apontou a legalidade e constitucionalidade da maté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Style w:val="StrongEmphasis"/>
          <w:b w:val="false"/>
          <w:sz w:val="22"/>
          <w:szCs w:val="22"/>
        </w:rPr>
        <w:t>Sendo assim, n</w:t>
      </w:r>
      <w:r>
        <w:rPr>
          <w:sz w:val="22"/>
          <w:szCs w:val="22"/>
        </w:rPr>
        <w:t>osso posicionamento é favorável ao prosseguimento do projeto, reservando o direito de manifestação em Plen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  <w:szCs w:val="22"/>
        </w:rPr>
      </w:pPr>
      <w:r>
        <w:rPr>
          <w:sz w:val="23"/>
          <w:szCs w:val="23"/>
        </w:rPr>
        <w:t xml:space="preserve">Plenário “Ver/ Laurindo </w:t>
      </w:r>
      <w:r>
        <w:rPr>
          <w:sz w:val="22"/>
          <w:szCs w:val="22"/>
        </w:rPr>
        <w:t>Ezidoro Jaqueta”, 18 de fevereiro de 2016.</w:t>
      </w:r>
    </w:p>
    <w:p>
      <w:pPr>
        <w:pStyle w:val="Normal"/>
        <w:tabs>
          <w:tab w:val="clear" w:pos="720"/>
          <w:tab w:val="left" w:pos="141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reador </w:t>
      </w:r>
      <w:r>
        <w:rPr>
          <w:b/>
          <w:bCs/>
          <w:sz w:val="22"/>
          <w:szCs w:val="22"/>
        </w:rPr>
        <w:t>IZAIAS COLI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readora </w:t>
      </w:r>
      <w:r>
        <w:rPr>
          <w:b/>
          <w:bCs/>
          <w:sz w:val="22"/>
          <w:szCs w:val="22"/>
        </w:rPr>
        <w:t>ROSE IELO</w:t>
      </w:r>
      <w:r>
        <w:rPr>
          <w:sz w:val="22"/>
          <w:szCs w:val="22"/>
        </w:rPr>
        <w:t xml:space="preserve">                                                  Vereador </w:t>
      </w:r>
      <w:r>
        <w:rPr>
          <w:b/>
          <w:bCs/>
          <w:sz w:val="22"/>
          <w:szCs w:val="22"/>
        </w:rPr>
        <w:t>VALMIR RE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ab/>
        <w:t xml:space="preserve">               Relatora                                                         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6-02-18T09:32:00Z</cp:lastPrinted>
  <dcterms:modified xsi:type="dcterms:W3CDTF">2016-02-18T11:32:00Z</dcterms:modified>
  <cp:revision>13</cp:revision>
  <dc:subject/>
  <dc:title/>
</cp:coreProperties>
</file>