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01/201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o Quadro de Pessoal (altera anexos que integram a Lei Complementar n°. 912, de 13 de dezembro de 2011, mudança de nomenclatura atualmente utilizada aos servidores municipais de “Agente de Saúde Pública” para “Agente de Combate às Endemias e estabelece a carga horária de Agente Comunitário de Saúde em 40 horas semanais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>O Projeto ora analisado pelas comissões supracitadas dispõe sobre dispõe sobre alteração do quadro de pessoal da Secretaria Municipal de Saúde, medida essa necessária para o Município receber auxílio de Assistência Financeira Complementar da União, mencionada na Portaria 1.025, de 21 de Julho de 2015, do Ministério da Saúde – Gabinete do Ministr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da justificativa que O Decreto Presidencial nº 8.474/2015, que regulamenta o disposto no § 1º, do art. 9º-C, da Lei Federal 11.350/2006, dispõe sobre as atividades de Agente Comunitário de Saúde e de Agente de Combate às Endemias, bem como trata do auxílio de Assistência Financeira Complementar aos Estados, Distrito Federal e Municípios a ser prestada pela União, estabelecendo inclusive parâmetros e diretrizes.  No entanto, para que o Município possa obter referido auxílio financeiro, necessária a mudança de nomenclatura atualmente utilizada aos servidores municipais de “Agente de Saúde Pública” para “Agente de Combate às Endemias”, suprindo as exigências das normas regulamentadora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 matéria foi examinada pelo Procurador Jurídico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0 de janeir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1-20T17:22:00Z</dcterms:modified>
  <cp:revision>8</cp:revision>
  <dc:subject/>
  <dc:title/>
</cp:coreProperties>
</file>