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ISSÃO DE SAÚDE, EDUCAÇÃO, CULTURA, LAZER, TURISMO,   MEIO AMBIENTE E ASSISTÊNCIA SOCIAL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REFERÊNCIA:</w:t>
      </w:r>
      <w:r>
        <w:rPr>
          <w:sz w:val="24"/>
          <w:szCs w:val="24"/>
        </w:rPr>
        <w:t xml:space="preserve"> Projeto de Lei Complementar nº 54/2015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SSUNTO:</w:t>
      </w:r>
      <w:r>
        <w:rPr>
          <w:sz w:val="24"/>
          <w:szCs w:val="24"/>
        </w:rPr>
        <w:t xml:space="preserve"> Altera a Lei nº 2.554 de 16 de julho de 1986, que trata do Museu de Arte Contemporânea de Botucatu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AUTOR:</w:t>
      </w:r>
      <w:r>
        <w:rPr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Conforme estabelece o artigo 60, IV, “a” do Regimento Interno, é da competência da Comissão de Saúde, Educação, Cultura, lazer, Turismo, Meio Ambiente e Assistência Social examinar e emitir parecer sobre processos referentes à educação, ensino e artes, ao patrimônio histórico e cultural, aos esportes, às atividades de lazer, à preservação e controle do meio ambiente, à higiene, à saúde pública e assistência social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ab/>
        <w:t>Trata-se de projeto de lei complementar que tem por finalidade alterar a Lei n° 2.554 de 16 de julho de 1986, que trata do Museu de Arte Contemporânea de Botucatu – Itajahy Martins, que tem como objetivo adequar a legislação às ações, projetos e atividades de cultura que estão em desenvolvimento no Município de Botucat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Consta da justificativa que, através do Decreto Estadual n.° 56.783/2011, firmado pelo Governador Geraldo Alckmin, e do Convênio n.° 2012CV00105, celebrado entre o Município                      de Botucatu e a Secretaria de Cultura do Governo do Estado de São Paulo, tornou-se possível a autorização de uso do Edifício do antigo Fórum de Justiça, pelo Município de Botucatu, por prazo indeterminado, bem como realização das obras de reforma e adequação para receber um Programa de ações expositivas e culturais da Pinacoteca do Estado de São Paulo – Programa Pinacoteca                    Botucatu – e para sediar o MAC – Museu de Arte Contemporânea de Botucat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ab/>
        <w:t>Consta, ainda, que estas ações coordenadas garantirão ao acervo do MAC a possibilidade                     de medidas integradas e diálogo permanente com as obras pertencentes ao acervo da Pinacoteca do Estado de São Paulo, bem como em relação a obras que poderão ser recebidas em decorrência                   de convênios e parcerias com entidades públicas e privadas que possuam os mesmos objetivos institucionais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Em trâmite, a propositura foi examinada pelo Procurador Legislativo da Casa que apontou a legalidade e constitucionalidade da matéri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rStyle w:val="StrongEmphasis"/>
          <w:b w:val="false"/>
          <w:sz w:val="22"/>
          <w:szCs w:val="22"/>
        </w:rPr>
        <w:t>Sendo assim, n</w:t>
      </w:r>
      <w:r>
        <w:rPr>
          <w:sz w:val="22"/>
          <w:szCs w:val="22"/>
        </w:rPr>
        <w:t>osso posicionamento é favorável ao prosseguimento do projeto, reservando o direito de manifestação em Plen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3"/>
          <w:szCs w:val="23"/>
        </w:rPr>
        <w:t xml:space="preserve">Plenário “Ver/ Laurindo </w:t>
      </w:r>
      <w:r>
        <w:rPr>
          <w:sz w:val="22"/>
          <w:szCs w:val="22"/>
        </w:rPr>
        <w:t>Ezidoro Jaqueta”, 18 de fevereiro de 2016.</w:t>
      </w:r>
    </w:p>
    <w:p>
      <w:pPr>
        <w:pStyle w:val="Normal"/>
        <w:tabs>
          <w:tab w:val="clear" w:pos="720"/>
          <w:tab w:val="left" w:pos="141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reador </w:t>
      </w:r>
      <w:r>
        <w:rPr>
          <w:b/>
          <w:bCs/>
          <w:sz w:val="22"/>
          <w:szCs w:val="22"/>
        </w:rPr>
        <w:t>IZAIAS COLI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readora </w:t>
      </w:r>
      <w:r>
        <w:rPr>
          <w:b/>
          <w:bCs/>
          <w:sz w:val="22"/>
          <w:szCs w:val="22"/>
        </w:rPr>
        <w:t>ROSE IELO</w:t>
      </w:r>
      <w:r>
        <w:rPr>
          <w:sz w:val="22"/>
          <w:szCs w:val="22"/>
        </w:rPr>
        <w:t xml:space="preserve">                                                        Vereador </w:t>
      </w:r>
      <w:r>
        <w:rPr>
          <w:b/>
          <w:bCs/>
          <w:sz w:val="22"/>
          <w:szCs w:val="22"/>
        </w:rPr>
        <w:t>VALMIR RE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Relatora                                                    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6-02-18T11:01:00Z</dcterms:modified>
  <cp:revision>13</cp:revision>
  <dc:subject/>
  <dc:title/>
</cp:coreProperties>
</file>