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5.929 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8 de março de 2016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03/2016 )</w:t>
      </w:r>
    </w:p>
    <w:p>
      <w:pPr>
        <w:pStyle w:val="Heading"/>
        <w:ind w:left="0" w:right="567" w:hanging="0"/>
        <w:jc w:val="left"/>
        <w:rPr>
          <w:b w:val="false"/>
          <w:b w:val="false"/>
          <w:i/>
          <w:i/>
          <w:sz w:val="22"/>
          <w:szCs w:val="28"/>
          <w:u w:val="single"/>
        </w:rPr>
      </w:pPr>
      <w:r>
        <w:rPr>
          <w:b w:val="false"/>
          <w:i/>
          <w:sz w:val="22"/>
          <w:szCs w:val="28"/>
          <w:u w:val="single"/>
        </w:rPr>
      </w:r>
    </w:p>
    <w:p>
      <w:pPr>
        <w:pStyle w:val="Normal"/>
        <w:spacing w:before="12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nº. 1.061/13 – PPA período de 2014 a 2017; da Lei Complementar nº. 1.163/15 – LDO exercício de 2016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1º 1º  Ficam alterados nos Anexos II e III, da  Lei  Complementar  nº  1.061,  de  17  de  setembro de 2013 –  Plano Plurianual - período de 2014 a 2017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 METAS /  CUSTOS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ALTERAÇÃO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SERVIÇOS DE ILUMINAÇÃO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7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MUNICIPAL DA FAZEN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8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OBJETIVO: </w:t>
      </w:r>
      <w:r>
        <w:rPr>
          <w:sz w:val="16"/>
          <w:szCs w:val="16"/>
        </w:rPr>
        <w:t>Manter a rede de iluminação pública e logradouros públicos em perfeitas condições de funcionamento a fim de garantir ao cidadão maior segurança e melhores condições de tráfego noturno.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JUSTIFICATIVA: </w:t>
      </w:r>
      <w:r>
        <w:rPr>
          <w:sz w:val="16"/>
          <w:szCs w:val="16"/>
        </w:rPr>
        <w:t>Efetuar a expansão e manutenção da rede de iluminação pública com propósito de proporcionar maior segurança ao cidadã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UNIDADE DE MEDIDA </w:t>
        <w:tab/>
        <w:t xml:space="preserve">         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ind w:right="-1396" w:hanging="0"/>
        <w:rPr/>
      </w:pPr>
      <w:r>
        <w:rPr>
          <w:sz w:val="16"/>
          <w:szCs w:val="16"/>
          <w:lang w:eastAsia="zh-CN"/>
        </w:rPr>
        <w:t>Atendimento da demanda operacional da área</w:t>
      </w:r>
      <w:r>
        <w:rPr>
          <w:sz w:val="18"/>
          <w:szCs w:val="18"/>
          <w:lang w:eastAsia="zh-CN"/>
        </w:rPr>
        <w:t xml:space="preserve">     </w:t>
      </w:r>
      <w:r>
        <w:rPr>
          <w:sz w:val="16"/>
          <w:szCs w:val="16"/>
          <w:lang w:eastAsia="zh-CN"/>
        </w:rPr>
        <w:t>Atendimento da demanda operacional (%)</w:t>
      </w:r>
      <w:r>
        <w:rPr>
          <w:sz w:val="18"/>
          <w:szCs w:val="18"/>
          <w:lang w:eastAsia="zh-CN"/>
        </w:rPr>
        <w:t xml:space="preserve">                  100,00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                                                                                2014                             2015                       2016                         2017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endimento da demanda operacional da área                           100,00                         100,00                     100,00                     100,00</w:t>
      </w:r>
    </w:p>
    <w:p>
      <w:pPr>
        <w:pStyle w:val="Normal"/>
        <w:suppressAutoHyphens w:val="true"/>
        <w:ind w:right="-1701" w:hanging="0"/>
        <w:rPr>
          <w:sz w:val="28"/>
          <w:szCs w:val="28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  6.660.000,00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6"/>
          <w:szCs w:val="16"/>
          <w:shd w:fill="FFFFFF" w:val="clear"/>
          <w:lang w:eastAsia="zh-CN"/>
        </w:rPr>
      </w:pPr>
      <w:r>
        <w:rPr>
          <w:sz w:val="16"/>
          <w:szCs w:val="16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ind w:right="-1419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 E  AÇÕES VOLTADAS  AO  DESENVOLVIMENTO 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DO MUNICIPAL DE ILUMINAÇÃO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08.05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5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 DE ILUMINAÇÃO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OS SERVIÇOS DE ILUMINAÇÃO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1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5.929 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8 de março de 2016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Manutenção da Iluminação Públic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2014                       2015                         2016                       2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100,00                      100,00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TOTAL (R$): 18.220.0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right="-1701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POR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4                       2015                         2016                       2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.400.000,00         2.500.000,00             6.660.000,00          6.660.000,00</w:t>
      </w:r>
    </w:p>
    <w:p>
      <w:pPr>
        <w:pStyle w:val="TextBody"/>
        <w:spacing w:before="12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spacing w:before="120" w:after="0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</w:rPr>
        <w:t>Art. 2º Ficam alterados nos Anexos V e VI, da Lei Complementar nº 1.163, de 15 de setembro de 2015 – Diretrizes Orçamentárias para o exercício de 2016, os seguintes projetos e objetivos:</w:t>
      </w:r>
      <w:r>
        <w:rPr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 METAS /  CUSTOS 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ALTERAÇÃO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SERVIÇOS DE ILUMINAÇÃO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7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MUNICIPAL DA FAZEN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8.00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OBJETIVO: </w:t>
      </w:r>
      <w:r>
        <w:rPr>
          <w:sz w:val="16"/>
          <w:szCs w:val="16"/>
        </w:rPr>
        <w:t>Manter a rede de iluminação pública e logradouros públicos em perfeitas condições de funcionamento a fim de garantir ao cidadão maior segurança e melhores condições de tráfego noturno.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JUSTIFICATIVA: </w:t>
      </w:r>
      <w:r>
        <w:rPr>
          <w:sz w:val="16"/>
          <w:szCs w:val="16"/>
        </w:rPr>
        <w:t>Efetuar a expansão e manutenção da rede de iluminação pública com propósito de proporcionar maior segurança ao cidadã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UNIDADE DE MEDIDA </w:t>
        <w:tab/>
        <w:t xml:space="preserve">         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ind w:right="-1396" w:hanging="0"/>
        <w:rPr/>
      </w:pPr>
      <w:r>
        <w:rPr>
          <w:sz w:val="16"/>
          <w:szCs w:val="16"/>
          <w:lang w:eastAsia="zh-CN"/>
        </w:rPr>
        <w:t>Atendimento da demanda operacional da área</w:t>
      </w:r>
      <w:r>
        <w:rPr>
          <w:sz w:val="18"/>
          <w:szCs w:val="18"/>
          <w:lang w:eastAsia="zh-CN"/>
        </w:rPr>
        <w:t xml:space="preserve">     </w:t>
      </w:r>
      <w:r>
        <w:rPr>
          <w:sz w:val="16"/>
          <w:szCs w:val="16"/>
          <w:lang w:eastAsia="zh-CN"/>
        </w:rPr>
        <w:t>Atendimento da demanda operacional (%)</w:t>
      </w:r>
      <w:r>
        <w:rPr>
          <w:sz w:val="18"/>
          <w:szCs w:val="18"/>
          <w:lang w:eastAsia="zh-CN"/>
        </w:rPr>
        <w:t xml:space="preserve">                  100,00                        100,00</w:t>
      </w:r>
    </w:p>
    <w:p>
      <w:pPr>
        <w:pStyle w:val="Normal"/>
        <w:suppressAutoHyphens w:val="true"/>
        <w:ind w:right="-1701" w:hanging="0"/>
        <w:rPr>
          <w:sz w:val="28"/>
          <w:szCs w:val="28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  6.660.000,00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419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 E  AÇÕES VOLTADAS  AO  DESENVOLVIMENTO 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EXECUTORA: FUNDO MUNICIPAL DE ILUMINAÇÃO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08.05       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FUNÇÃO: URBANISM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5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52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SERVIÇOS  DE ILUMINAÇÃO 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ATIVIDADE: MANUTENÇÃO DOS SERVIÇOS DE ILUMINAÇÃO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2.013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Manutenção da Iluminação Pública (%)</w:t>
      </w:r>
    </w:p>
    <w:p>
      <w:pPr>
        <w:pStyle w:val="Normal"/>
        <w:suppressAutoHyphens w:val="true"/>
        <w:ind w:right="-1701" w:hanging="0"/>
        <w:rPr>
          <w:sz w:val="28"/>
          <w:szCs w:val="28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6.660.000,00  </w:t>
      </w:r>
    </w:p>
    <w:p>
      <w:pPr>
        <w:pStyle w:val="Normal"/>
        <w:suppressAutoHyphens w:val="true"/>
        <w:rPr>
          <w:b/>
          <w:b/>
          <w:color w:val="008000"/>
          <w:sz w:val="16"/>
          <w:szCs w:val="16"/>
          <w:lang w:eastAsia="zh-CN"/>
        </w:rPr>
      </w:pPr>
      <w:r>
        <w:rPr>
          <w:b/>
          <w:color w:val="008000"/>
          <w:sz w:val="16"/>
          <w:szCs w:val="16"/>
          <w:lang w:eastAsia="zh-CN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 Fica o Poder Executivo autorizado a abrir um crédito adicional suplementar, até o limite de R$3.960.000,00 (três milhões novecentos e sessenta mil reais), obedecendo a seguinte ficha de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5.929 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8 de março de 2016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257"/>
        <w:gridCol w:w="3116"/>
      </w:tblGrid>
      <w:tr>
        <w:trPr>
          <w:trHeight w:val="2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Fazend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.960.000,00</w:t>
            </w:r>
          </w:p>
        </w:tc>
      </w:tr>
    </w:tbl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Art. 4º O crédito adicional suplementar aberto no artigo anterior será coberto com o recurso  proveniente do excesso de arrecadação do corrente exercício.</w:t>
      </w:r>
    </w:p>
    <w:p>
      <w:pPr>
        <w:pStyle w:val="TextBody"/>
        <w:rPr/>
      </w:pPr>
      <w:r>
        <w:rPr>
          <w:sz w:val="24"/>
          <w:szCs w:val="24"/>
        </w:rPr>
        <w:t>Art. 5º Esta Lei Complementar entra em vigor na data de sua publicação.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Palatino" w:hAnsi="Footlight MT Light;Palatino" w:cs="Footlight MT Light;Palatino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Palatino" w:hAnsi="Footlight MT Light;Palatino" w:cs="Footlight MT Light;Palatin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3-08T13:20:00Z</dcterms:modified>
  <cp:revision>13</cp:revision>
  <dc:subject/>
  <dc:title/>
</cp:coreProperties>
</file>