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3 DE 02 DE MARÇO DE 2.016 DE AUTORIA DO PREFEITO MUNICIPAL QUE DISPÕE SOBRE ALTERAÇÃO DA LEI COMPLEMENTAR 1.061/13 – PPA, DA LEI COMPLEMENTAR 1.163/15 – LDO (EXERCÍCIO DE 2016) E ABRE CRÉDITO ADICIONAL SUPLEMENTAR ATÉ O LIMITE DE R$ 3.960.000,00 -  SECRETARIA MUNICIPAL DA FAZENDA (CIP – CONTRIBUIÇÃO PARA CUSTEIO DO SERVIÇO DE ILUMINAÇÃO PÚBLIC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o Plano Plurianual (PPA - LC nº 1.061/13) e na Lei de Diretrizes Orçamentárias (LDO – LC nº 1.163/15) para o exercício de 2.016, com a abertura de crédito adicional suplementar até o limite de R$ 3.960.000,00, na Secretaria Municipal de Fazenda (CIP – Contribuição para Custeio de Serviço de Iluminação Públic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sta da justificativa encaminhada pelo Chefe do Executivo que o segui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“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, bem como alteração nos anexos V e VI da Lei Complementar nº 1.163, de 15 de Setembro de 2015 – que trata das Diretrizes Orçamentárias para o exercício de 2016, conforme detalhamento do Departamento de Orçamento e Gestão Econômica, como segu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Ajustes necessários para a correta contabilização da CIP – Contribuição para Custeio do Serviço de Iluminação Públic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Orçamentariamente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1 – Receita 2016: estimado somente o valor líquido a se arrecadar com o Custeio da Iluminação Pública, ou seja, R$ 2.700.000,00 (Dois Milhões e Setecentos Mil Reais), sendo necessário a alteração dessa receita em mais R$ 3.960.000,00 (Três Milhões, Novecentos e Sessenta mil reais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2 – Despesa 2016 : consignado para o exercício de 2016 o montante de R$ 2.700.000,00 (Dois Milhões e Setecentos Mil Reais) para o custeio dos serviços de iluminação pública, onde será necessário a suplementação em mais R$ 3.960.000,00 (Três Milhões, Novecentos e Sessenta mil reais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Os ajustes acima, tem por finalidade sanar os apontamentos efetuados pela auditoria do TCESP, onde, até o exercício de 2015 a arrecadação da CIP encontrava-se contabilizada apenas pelo seu valor liquido e não pelo seu valor integral; da mesma forma no fluxo orçamentário da despesa haverá a necessidade de se efetuar adequações (acréscimos) em suas rubricas, já que o valor fixado (R$ 2.700.000,00) será insuficiente para o pagamento de todas as faturas de energia elétric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Ex: do valor arrecadado com a CIP, a CPFL efetuava o abatimento de faturas de energia de logradouros e prédios públicos municipais, depositando no caixa da Prefeitura o saldo remanescente (valor líquido). Em função desse abatimento, deixava-se de efetuar o empenho dessas faturas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Recurso Consignado   – R$2.700.000,0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Projeção Arrecadação – R$6.660.000,0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Excesso Arrecadação   – R$3.960.000,00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- Média Mensal de Arrecadação “CIP” – R$555.000,00 X 12 meses= R$6.660.000,00/ano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ab/>
        <w:tab/>
        <w:t>- R$6.660.000,00 (Média Anual) – R$2.700.000,00 (Orçado 2016) = R$3.960.000,00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ssegue 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</w:t>
      </w:r>
      <w:r>
        <w:rPr>
          <w:color w:val="000000"/>
          <w:sz w:val="24"/>
          <w:szCs w:val="24"/>
          <w:u w:val="single"/>
        </w:rPr>
        <w:t>a abertura de crédito suplementar</w:t>
      </w:r>
      <w:r>
        <w:rPr>
          <w:color w:val="000000"/>
          <w:sz w:val="24"/>
          <w:szCs w:val="24"/>
        </w:rPr>
        <w:t xml:space="preserve"> ou especial </w:t>
      </w:r>
      <w:r>
        <w:rPr>
          <w:color w:val="000000"/>
          <w:sz w:val="24"/>
          <w:szCs w:val="24"/>
          <w:u w:val="single"/>
        </w:rPr>
        <w:t>sem prévia autorização legislativa e sem indicação dos recursos correspondent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>Ademais, conforme explicitado na justificativa do projeto, o</w:t>
      </w:r>
      <w:r>
        <w:rPr>
          <w:i/>
          <w:sz w:val="24"/>
          <w:szCs w:val="24"/>
        </w:rPr>
        <w:t>s ajustes tem por finalidade sanar os apontamentos efetuados pela auditoria do TCE-SP, onde, até o exercício de 2015 a arrecadação da CIP encontrava-se contabilizada apenas pelo seu valor líquido e não pelo seu valor integral; da mesma forma no fluxo orçamentário da despesa haverá a necessidade de se efetuar adequações(acréscimos) em suas rubricas, já que o valor fixado (R$ 2.700.000,00) será insuficiente para o pagamento de todas as faturas de energia elétric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ab/>
        <w:tab/>
        <w:t>Com efeito, tal projeto também tem a função de ajustar as Contas Municipais ao entendimento do Colendo Tribunal de Contas do Estado de São Paulo, sempre respeitando ao Órgão Máximo de Controle e Fiscalização, com observância dos Princípios da Legalidade, Moralidade, Publicidade e, principalmente, Eficiência no trato do orçamento públ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j” do Regimento Interno da Câmara Municipal de Botuca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s dados relativos a orçamento, especialmente no que tange ao</w:t>
      </w:r>
      <w:r>
        <w:rPr>
          <w:i/>
          <w:color w:val="000000"/>
          <w:sz w:val="24"/>
          <w:szCs w:val="24"/>
        </w:rPr>
        <w:t xml:space="preserve"> excesso de arrecadação e sua distribuição nos devidos setores (fichas de despesa)</w:t>
      </w:r>
      <w:r>
        <w:rPr>
          <w:color w:val="000000"/>
          <w:sz w:val="24"/>
          <w:szCs w:val="24"/>
        </w:rPr>
        <w:t xml:space="preserve"> são de responsabilidade da Secretaria de Fazend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03 de març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03T15:04:00Z</dcterms:modified>
  <cp:revision>8</cp:revision>
  <dc:subject/>
  <dc:title/>
</cp:coreProperties>
</file>