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FERÊNCI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ojeto </w:t>
      </w:r>
      <w:r>
        <w:rPr>
          <w:bCs/>
          <w:sz w:val="22"/>
          <w:szCs w:val="22"/>
        </w:rPr>
        <w:t>de Lei Complementar   nº. 002/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ASSUNTO:</w:t>
      </w:r>
      <w:r>
        <w:rPr>
          <w:sz w:val="22"/>
          <w:szCs w:val="22"/>
        </w:rPr>
        <w:t xml:space="preserve"> Altera dispositivo da Lei Complementar nº 913/11 (altera o padrão de vencimentos do cargo de Procurador Legislativo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:</w:t>
      </w:r>
      <w:r>
        <w:rPr>
          <w:sz w:val="22"/>
          <w:szCs w:val="22"/>
        </w:rPr>
        <w:t xml:space="preserve">  Mesa da Câmar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O presente Projeto de Lei Complementar de autoria da Mesa da Câmara Municipal  tem por finalidade alterar o padrão de vencimentos do cargo de Procurador Legislativo, passando de                  CS.16 para CS.26, sendo tal iniciativa de projeto desta natureza de competência exclusiva dos Membros da Mes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O padrão de vencimentos de mencionado cargo acarretará um aumento nas despesas com pessoal, conforme valores e percentuais detalhados nos relatórios que acompanham o projeto, cujos reflexos ficarão longe dos limites impostos pela legislação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Referida proposta visa adequar o salário do Procurador aos valores praticados no mercado por diversas outras Câmaras Municipais e no setor privado, conforme convenção coletiva da categoria – 2014/2015 (piso normativo para advogado com 6 anos de inscrição na                            OAB: R$ 4.700,00, para jornada de 20 horas semanais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Consta da justificativa que com a mudança o valor chegará apenas perto do nível praticado no mercado, procurando ajustar parcialmente, ressaltando que nesta Câmara Municipal a carga horária de trabalho é de 33 horas semanais, exigindo a presença diária, enquanto que, na quase totalidade das outras Casas de Leis, a jornada é de apenas 20 horas semanais, sendo cumprida na maioria das vezes apenas em três dias da seman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  <w:szCs w:val="22"/>
        </w:rPr>
        <w:t>Plenário “Ver/ Laurindo Ezidoro Jaqueta”, 12 de fevereir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DNEI CARREIRA 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FERNANDO CARMONI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residente </w:t>
        <w:tab/>
        <w:tab/>
        <w:t xml:space="preserve">         </w:t>
        <w:tab/>
        <w:t xml:space="preserve">  </w:t>
      </w:r>
      <w:r>
        <w:rPr>
          <w:sz w:val="22"/>
          <w:szCs w:val="22"/>
        </w:rPr>
        <w:t xml:space="preserve">Relator </w:t>
        <w:tab/>
        <w:tab/>
        <w:tab/>
        <w:t xml:space="preserve">        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EDNEI CARREIRA</w:t>
      </w:r>
      <w:r>
        <w:rPr>
          <w:sz w:val="22"/>
          <w:szCs w:val="22"/>
        </w:rPr>
        <w:t xml:space="preserve"> </w:t>
        <w:tab/>
        <w:t xml:space="preserve">Ver. </w:t>
      </w:r>
      <w:r>
        <w:rPr>
          <w:b/>
          <w:bCs/>
          <w:sz w:val="22"/>
          <w:szCs w:val="22"/>
        </w:rPr>
        <w:t xml:space="preserve">FERNANDO CARMONI               </w:t>
      </w:r>
      <w:r>
        <w:rPr>
          <w:sz w:val="22"/>
          <w:szCs w:val="22"/>
        </w:rPr>
        <w:t>Ver.</w:t>
      </w:r>
      <w:r>
        <w:rPr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esidente </w:t>
        <w:tab/>
        <w:t xml:space="preserve"> </w:t>
        <w:tab/>
        <w:t xml:space="preserve">              Relator </w:t>
        <w:tab/>
        <w:tab/>
        <w:t xml:space="preserve">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11T15:14:00Z</cp:lastPrinted>
  <dcterms:modified xsi:type="dcterms:W3CDTF">2016-02-11T17:46:00Z</dcterms:modified>
  <cp:revision>16</cp:revision>
  <dc:subject/>
  <dc:title/>
</cp:coreProperties>
</file>