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003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lteração da Lei Complementar nº. 1061/13 – PPA, da Lei Complementar nº. 1163/15 - LDO exercício de 2016 e abre crédito adicional suplementar até o limite de R$ 3.960.000,00 - Secretaria Municipal da Fazen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Procurador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dispõe sobre alteração da Lei Complementar n° 1.061/2013 - Plano Plurianual - Período de 2014 a 2017, da Lei Complementar nº. 1163/2015 - LDO exercício de 2016 e abre crédito adicional suplementar até o limite de R$ 3.960.000,00 - (três milhões novecentos e sessenta mil reais), na Secretaria Municipal da Faz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març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03T15:24:00Z</cp:lastPrinted>
  <dcterms:modified xsi:type="dcterms:W3CDTF">2016-03-03T18:26:00Z</dcterms:modified>
  <cp:revision>20</cp:revision>
  <dc:subject/>
  <dc:title/>
</cp:coreProperties>
</file>