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6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7/2016 )</w:t>
      </w:r>
    </w:p>
    <w:p>
      <w:pPr>
        <w:pStyle w:val="Normal"/>
        <w:ind w:left="4678" w:right="8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cresce artigo 69-A na Lei Complementar nº 911/2011 - Estatuto dos Servidores Públicos do Município de Botucatu</w:t>
      </w:r>
      <w:r>
        <w:rPr>
          <w:sz w:val="24"/>
          <w:szCs w:val="24"/>
        </w:rPr>
        <w:t>.”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 P R O V O U : -</w:t>
      </w:r>
    </w:p>
    <w:p>
      <w:pPr>
        <w:pStyle w:val="Normal"/>
        <w:tabs>
          <w:tab w:val="clear" w:pos="720"/>
          <w:tab w:val="left" w:pos="9356" w:leader="none"/>
        </w:tabs>
        <w:ind w:left="39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Art. 1º </w:t>
      </w:r>
      <w:r>
        <w:rPr>
          <w:sz w:val="24"/>
          <w:szCs w:val="24"/>
          <w:lang w:val="pt-PT"/>
        </w:rPr>
        <w:t>Fica acrescido o artigo 69-A na Lei Complementar 911/2011, com a seguinte red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Art. 69-A. Os docentes da Educação Infantil e do Ensino Fundamental - Anos Iniciais - ficarão enquadrados na Tabela de Referência de Vencimentos CS-1, do Anexo VII, Tabela I, da Lei Complementar 912/2011, no momento em que apresentarem diploma ou colação de grau em nível superior em Pedagogia com Licenciatura Plena, para atuar na educação básica e nas suas modalidades, desde que emitidos por instituição devidamente credenciada junto ao Ministério da Educação ou órgão competente.</w:t>
      </w:r>
    </w:p>
    <w:p>
      <w:pPr>
        <w:pStyle w:val="Normal"/>
        <w:ind w:left="284" w:hanging="14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  <w:lang w:val="pt-PT"/>
        </w:rPr>
        <w:tab/>
        <w:t>Parágrafo único. Em função do enquadramento descrito no caput, deixará de ser pago, concomitantemente, o adicional previsto nos artigos 62, no inc. III e art. 69, caput, da Lei Complementar nº 911/2011.”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29T11:11:00Z</dcterms:modified>
  <cp:revision>11</cp:revision>
  <dc:subject/>
  <dc:title/>
</cp:coreProperties>
</file>