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1/2007, 422/2007, 423/2007 e 424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25/2007 e 426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Luiz Rúbi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427/2007 e 428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431/2007 e 43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33/2007, 434/2007 e 435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37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38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39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41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42/2007, 443/2007, 444/2007 e 445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46/2007 e 447/2007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448/2007 e 449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2T22:31:00Z</cp:lastPrinted>
  <dcterms:modified xsi:type="dcterms:W3CDTF">2007-05-08T00:16:00Z</dcterms:modified>
  <cp:revision>182</cp:revision>
  <dc:subject/>
  <dc:title>Ofício GP</dc:title>
</cp:coreProperties>
</file>