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ÊNCIA: PROJETO DE LEI COMPLEMENTAR NÚMERO 07 DE 22 DE MARÇO DE 2.016, DE AUTORIA DO PREFEITO MUNICIPAL, QUE ACRESCENTA DISPOSITIVOS NA LEI COMPLEMENTAR Nº 911/2011, QUE DISPÕE SOBRE O ESTATUTO DOS SERVIDORES DO MUNICÍPIO DE BOTUCATU E DÁ OUTRAS PROVIDÊNCIAS CORRELA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uida a espécie de Projeto de Lei Complementar de autoria do Chefe do Poder Executivo que dispõe alteração de dispositivos da Lei Complementar nº 911/2011, que trata sobre o Estatuto dos Servidores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81" w:hanging="0"/>
        <w:jc w:val="both"/>
        <w:rPr/>
      </w:pPr>
      <w:r>
        <w:rPr>
          <w:sz w:val="24"/>
          <w:szCs w:val="24"/>
        </w:rPr>
        <w:tab/>
        <w:tab/>
        <w:tab/>
        <w:t xml:space="preserve">Pretende-se acrescentar o artigo 69-A e parágrafo único na referida lei complementar, que assim estabelece: 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rt. 69-A. Os docentes da Educação Infantil e do Ensino Fundamental - Anos Iniciais - ficarão enquadrados na Tabela de Referência de Vencimentos CS-1, do Anexo VII, Tabela I, da Lei Complementar 912/2011, no momento em que apresentarem diploma ou colação de grau em nível superior em Pedagogia com Licenciatura Plena, para atuar na educação básica e nas suas modalidades, desde que emitidos por instituição devidamente credenciada junto ao Ministério da Educação ou órgão competente.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ágrafo único. Em função do enquadramento descrito no caput, deixará de ser pago, concomitantemente, o adicional previsto nos artigos 62, no inc. III e art. 69, caput, da Lei Complementar nº 911/2011.”</w:t>
      </w:r>
    </w:p>
    <w:p>
      <w:pPr>
        <w:pStyle w:val="Normal"/>
        <w:ind w:left="14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Consta da justificativa encaminhada pelo Chefe do Poder Executivo que a referida alteração se enquadra nas políticas de desenvolvimento da classe docente, através da reclassificação de professores com graduação em Pedagogia com Licenciatura Plen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forme estabelece o inciso I do artigo 30 da Constituição Federal, compete aos Municípios legislar sobre assuntos de interesse local, sendo certo que, no caso em tela, se pretende alterar dispositivo do o Estatuto dos Servidores Públicos do Município de Botucatu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tanto, a proposição em análise é de competência do Município, nos exatos termos previstos na Carta da República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, nos termos do artigo 32, VI da Lei Orgânica do Município e do art. 168, VI do Regimento Interno desta Casa de Leis, é de iniciativa privativa do Senhor Prefeito Municipal, uma vez que diz respeito aos servidores públicos municipais.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ó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  <w:u w:val="single"/>
        </w:rPr>
        <w:t>maioria absoluta</w:t>
      </w:r>
      <w:r>
        <w:rPr>
          <w:sz w:val="24"/>
          <w:szCs w:val="24"/>
        </w:rPr>
        <w:t xml:space="preserve">, conforme estabelece o artigo 40, II, “c” do Regimento Interno da Câmara Municipal de Botucatu. 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4"/>
          <w:szCs w:val="24"/>
        </w:rPr>
        <w:t xml:space="preserve">Assim, o Projeto de Lei Complementar, para ser aprovado, deverá contar com votos favoráveis de </w:t>
      </w:r>
      <w:r>
        <w:rPr>
          <w:sz w:val="24"/>
          <w:szCs w:val="24"/>
          <w:u w:val="single"/>
        </w:rPr>
        <w:t>mais da metade dos membros</w:t>
      </w:r>
      <w:r>
        <w:rPr>
          <w:sz w:val="24"/>
          <w:szCs w:val="24"/>
        </w:rPr>
        <w:t xml:space="preserve"> da Câmara Municipal de Botucatu (artigo 39, § 2º do RI)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outro lado, como dito acima, instruem o Projeto de Lei Complementar as devidas justificativas.</w:t>
      </w:r>
    </w:p>
    <w:p>
      <w:pPr>
        <w:pStyle w:val="Normal"/>
        <w:spacing w:before="0" w:after="283"/>
        <w:ind w:firstLine="2268"/>
        <w:jc w:val="both"/>
        <w:rPr/>
      </w:pPr>
      <w:r>
        <w:rPr>
          <w:sz w:val="24"/>
          <w:szCs w:val="24"/>
        </w:rPr>
        <w:t>Cumpre salientar que a elaboração da estimativa do impacto orçamentário de referido projeto, acompanhada das premissas e metodologias de cálculo utilizadas, é de responsabilidade da Secretaria de Fazenda Municipal, obedecendo o disposto nos artigos 16 e 17 da Lei de Responsabilidade Fiscal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abe ainda constar, que tais medidas a serem implementadas devem respeitar os prazos da Resolução nº 23.457/2015, que trata das condutas vedadas aos agentes políticos no ano eleitoral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O presente projeto veio instruído com a declaração do ordenador da despesa de que o aumento tem adequação orçamentária e financeira com a lei orçamentária anual e compatibilidade com o plano plurianual e lei de diretrizes orçamentárias, conforme estabelece o artigo 16 da Lei de Responsabilidade Fiscal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em apreço deve ser encaminhado às Comissões temáticas pertinentes, notadamente, à Comissão de Constituição, Justiça e Redação, bem como à Comissão de </w:t>
      </w:r>
      <w:r>
        <w:rPr>
          <w:sz w:val="24"/>
          <w:szCs w:val="24"/>
          <w:u w:val="single"/>
        </w:rPr>
        <w:t>Finanças e Orçamento</w:t>
      </w:r>
      <w:r>
        <w:rPr>
          <w:sz w:val="24"/>
          <w:szCs w:val="24"/>
        </w:rPr>
        <w:t>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spacing w:before="0" w:after="283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Este o parecer, salvo melhor juíz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Botucatu, 22 de março de 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OAB-SP 253.716</w:t>
      </w:r>
    </w:p>
    <w:p>
      <w:pPr>
        <w:pStyle w:val="Normal"/>
        <w:spacing w:before="0" w:after="283"/>
        <w:ind w:left="156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3-23T10:47:00Z</dcterms:modified>
  <cp:revision>8</cp:revision>
  <dc:subject/>
  <dc:title/>
</cp:coreProperties>
</file>