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EMENDA Nº 0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UPRESSIVA AO PROJETO DE LEI COMPLEMENTAR Nº 009/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ca suprimido do art. 1º do  Projeto de Lei Complementar nº 09/2016 a seguinte alteraçã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....</w:t>
      </w:r>
    </w:p>
    <w:p>
      <w:pPr>
        <w:pStyle w:val="Normal"/>
        <w:ind w:left="567" w:right="1321" w:hanging="0"/>
        <w:jc w:val="both"/>
        <w:rPr/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Art.100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 servidor poderá obter licença por motivo de doença do cônjuge ou de parentes até o primeiro grau desde que prove ser indispensável sua assistência pessoal e esta não possa ser prestada simultaneamente com o exercício do cargo.</w:t>
      </w:r>
    </w:p>
    <w:p>
      <w:pPr>
        <w:pStyle w:val="Normal"/>
        <w:ind w:left="284" w:right="8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Parágrafo único. Provar-se-á a licença através de inspeção médica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.....</w:t>
      </w:r>
    </w:p>
    <w:p>
      <w:pPr>
        <w:pStyle w:val="Normal"/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04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6-04-04T19:59:00Z</cp:lastPrinted>
  <dcterms:modified xsi:type="dcterms:W3CDTF">2016-04-04T23:20:00Z</dcterms:modified>
  <cp:revision>12</cp:revision>
  <dc:subject/>
  <dc:title/>
</cp:coreProperties>
</file>