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7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cresce artigo 69-A na Lei Complementar nº. 911/2011 - Estatuto dos Servidores Públicos do Município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finalidade acrescentar artigo 69-A na Lei Complementar nº. 911/2011 - Estatuto dos Servidores Públicos, reclassificando professores com graduação em Pedagogia com Licenciatura Plena do padrão de vencimentos do CE-9 para o CS-1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companha o projeto</w:t>
      </w:r>
      <w:r>
        <w:rPr>
          <w:rFonts w:cs="Arial" w:ascii="Arial" w:hAnsi="Arial"/>
          <w:sz w:val="24"/>
          <w:szCs w:val="24"/>
          <w:lang w:val="pt-PT"/>
        </w:rPr>
        <w:t xml:space="preserve"> a relação dos docentes da Secretaria Municipal de Educação que serão beneficiados com a reclassificação.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       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març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3T11:01:00Z</dcterms:modified>
  <cp:revision>15</cp:revision>
  <dc:subject/>
  <dc:title/>
</cp:coreProperties>
</file>