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bril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9/2016)</w:t>
      </w:r>
    </w:p>
    <w:p>
      <w:pPr>
        <w:pStyle w:val="Normal"/>
        <w:ind w:right="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right="8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 nº 911/2011 - Estatuto dos Servidores Públicos do Município de Botucatu</w:t>
      </w:r>
      <w:r>
        <w:rPr>
          <w:sz w:val="24"/>
          <w:szCs w:val="24"/>
        </w:rPr>
        <w:t>”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Art. 1º  A Lei Complementar nº 911, de 13 de dezembro de 2011, passa a vigorar com as seguintes alterações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48.</w:t>
      </w:r>
      <w:r>
        <w:rPr>
          <w:sz w:val="24"/>
          <w:szCs w:val="24"/>
        </w:rPr>
        <w:t xml:space="preserve"> Haverá substituição remunerada nos impedimentos legais e temporários de ocupante de cargo isolado, de provimento por promoção, em comissão, ou ainda, de outros cargos que a lei autorizar, observado o disposto no § 3º do artigo 50.</w:t>
      </w:r>
    </w:p>
    <w:p>
      <w:pPr>
        <w:pStyle w:val="Normal"/>
        <w:spacing w:before="120" w:after="0"/>
        <w:ind w:left="284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spacing w:before="120" w:after="0"/>
        <w:ind w:left="284" w:right="81" w:hanging="142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§ 3º.</w:t>
      </w:r>
      <w:r>
        <w:rPr>
          <w:sz w:val="24"/>
          <w:szCs w:val="24"/>
        </w:rPr>
        <w:t xml:space="preserve"> O servidor estatutário investido em cargo em comissão ou função gratificada que lhe proporcione remuneração superior à do cargo de que seja titular, fará jus à diferença do respectivo cargo em comissão ou da respectiva função gratificada, observado o disposto no § 3º do artigo 50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left="284" w:right="8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0.</w:t>
      </w:r>
      <w:r>
        <w:rPr>
          <w:sz w:val="24"/>
          <w:szCs w:val="24"/>
        </w:rPr>
        <w:t xml:space="preserve"> O servidor estatutário investido em cargo em comissão ou função gratificada que lhe proporcione remuneração superior à do cargo de que seja titular, fará jus à incorporação de um décimo da diferença do respectivo cargo em comissão ou da respectiva função gratificada, por ano, até o limite de 10 (dez) décimos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Na hipótese de o servidor exercer, ininterruptamente ou não, mais de um cargo em comissão ou função gratificada com diferentes remunerações, poderá optar pelos décimos de direito a serem incorporados, respeitado o limite máximo e único de 10 (dez) décimos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A incorporação dos décimos de que trata o caput deste artigo será definitiva, irrenunciável e vinculada à referência do respectivo cargo ou função e se efetivará a pedido do servido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A remuneração decorrente da investidura de servidor estatutário em cargo em comissão ou função gratificada não incorporada, será deduzida dos valores referentes aos décimos incorporados.</w:t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º A incorporação dos avos da função gratificada ou cargo em comissão, será reajustada de acordo com o índice do reajuste geral e anual dos servidores públicos municipais.</w:t>
      </w:r>
    </w:p>
    <w:p>
      <w:pPr>
        <w:pStyle w:val="Normal"/>
        <w:ind w:left="284" w:right="81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rt. 52. É considerado como de efetivo exercício o afastamento em virtude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bril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XVII - doação de sangue, 3 (três) dias por ano, desde que observe o intervalo de 90 (noventa) dias entre uma doação e outra.”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Art. 84. Fica concedido aos servidores municipais, que desempenham suas atividades nos Distritos Municipais e desde que ali não residam, uma gratificação correspondente a 20% (vinte por cento) do padrão CE.1- grau “A” do Anexo VIII da lei complementar da reorganização administrativa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Art. 92</w:t>
      </w:r>
      <w:r>
        <w:rPr>
          <w:sz w:val="24"/>
          <w:szCs w:val="24"/>
        </w:rPr>
        <w:t>. ..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13.</w:t>
      </w:r>
      <w:r>
        <w:rPr>
          <w:sz w:val="24"/>
          <w:szCs w:val="24"/>
        </w:rPr>
        <w:t xml:space="preserve"> Perderá o direito às férias do referido período aquisitivo, o servidor que houver tido mais de 32 (trinta e dois) não comparecimentos injustificados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14.</w:t>
      </w:r>
      <w:r>
        <w:rPr>
          <w:sz w:val="24"/>
          <w:szCs w:val="24"/>
        </w:rPr>
        <w:t xml:space="preserve"> O servidor que se afastar por um período superior a 180 (cento e oitenta) dias da somatória de auxílio doença, acidente de trabalho ou doença profissional, licença para tratar de assuntos particulares, licença por motivo de afastamento do cônjuge e licença para viagem de objetivo cultural, durante o período aquisitivo, perderá o direito as férias iniciando o novo período aquisitivo na data do retorno ao trabalho.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§15.</w:t>
      </w:r>
      <w:r>
        <w:rPr>
          <w:sz w:val="24"/>
          <w:szCs w:val="24"/>
        </w:rPr>
        <w:t xml:space="preserve"> As frações de dias serão somadas e computadas para os efeitos dos parágrafos 12, 13 e 14. 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101.</w:t>
      </w:r>
      <w:r>
        <w:rPr>
          <w:sz w:val="24"/>
          <w:szCs w:val="24"/>
        </w:rPr>
        <w:t xml:space="preserve"> A licença será concedida com vencimentos ou remuneração até 45 (quarenta e cinco) dias consecutivos ou não, dentro do exercício (ano calendário).</w:t>
      </w:r>
    </w:p>
    <w:p>
      <w:pPr>
        <w:pStyle w:val="Normal"/>
        <w:ind w:left="284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1º</w:t>
      </w:r>
      <w:r>
        <w:rPr>
          <w:sz w:val="24"/>
          <w:szCs w:val="24"/>
        </w:rPr>
        <w:t xml:space="preserve"> O período de licença que exceder a 45 (quarenta e cinco) dias no exercício (ano calendário) será considerado como falta injustificada.</w:t>
      </w:r>
    </w:p>
    <w:p>
      <w:pPr>
        <w:pStyle w:val="Normal"/>
        <w:ind w:left="284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2º</w:t>
      </w:r>
      <w:r>
        <w:rPr>
          <w:sz w:val="24"/>
          <w:szCs w:val="24"/>
        </w:rPr>
        <w:t xml:space="preserve"> As frações de dias serão somadas e consideradas para os efeitos do presen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284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04.  ......</w:t>
      </w:r>
    </w:p>
    <w:p>
      <w:pPr>
        <w:pStyle w:val="Normal"/>
        <w:tabs>
          <w:tab w:val="clear" w:pos="720"/>
          <w:tab w:val="left" w:pos="4340" w:leader="none"/>
        </w:tabs>
        <w:ind w:left="709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284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Durante o período de prorrogação a servidora terá direito à sua remuneração integral nos mesmos moldes devidos no período de percepção do salário-maternidade pago pelo Regime Próprio de Previdência Social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14.</w:t>
      </w:r>
      <w:r>
        <w:rPr>
          <w:sz w:val="24"/>
          <w:szCs w:val="24"/>
        </w:rPr>
        <w:t xml:space="preserve"> A partir da nomeação em cargo efetivo, após cada quinquênio ininterrupto de efetivo exercício, o servidor estável ou servidor admitido até 5 de outubro de 1988 e que não tenha cumprido, naquela data, o tempo previsto para aquisição da estabilidade no serviço público, fará jus a 90 (noventa) dias de afastamento a título de licença prêmio, com a remuneração do cargo ou função que estiver ocupand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bril de 2016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/>
      </w:pPr>
      <w:r>
        <w:rPr>
          <w:bCs/>
          <w:sz w:val="24"/>
          <w:szCs w:val="24"/>
        </w:rPr>
        <w:tab/>
        <w:t xml:space="preserve">§1º </w:t>
      </w:r>
      <w:r>
        <w:rPr>
          <w:sz w:val="24"/>
          <w:szCs w:val="24"/>
        </w:rPr>
        <w:t xml:space="preserve">Para os servidores regidos pelo estatuto do servidor público municipal revogado, o início do período de que trata o caput deste artigo, para fazer jus a 90 (noventa) dias de afastamento a título de licença prêmio, será 01/01/2012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§2º </w:t>
      </w:r>
      <w:r>
        <w:rPr>
          <w:sz w:val="24"/>
          <w:szCs w:val="24"/>
        </w:rPr>
        <w:t>Se no dia em que completar seu quinquênio ininterrupto de efetivo exercício, o servidor não for estável, não terá direito a concessão da licença prêmio deste, iniciando-se um novo período aquisitivo no dia seguinte ao término do quinquêni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Art. 115. </w:t>
      </w:r>
      <w:r>
        <w:rPr>
          <w:sz w:val="24"/>
          <w:szCs w:val="24"/>
        </w:rPr>
        <w:t>Não será concedida a licença prêmio ao servidor que no período aquisitivo de cada quinquênio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tar, injustificadamente, mesmo que por 01(um) dia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tar justificadamente por mais de 10 (dez) dias, consecutivos ou não no referido quinquênio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rer qualquer penalidade disciplinar;</w:t>
      </w:r>
    </w:p>
    <w:p>
      <w:pPr>
        <w:pStyle w:val="ListParagraph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-</w:t>
        <w:tab/>
        <w:t xml:space="preserve">Ultrapassar o limite de 60 (sessenta) dias, consecutivos ou não, da somatória de licença para tratamento de saúde, auxílio doença e licença por motivo de doença de pessoa da família no período aquisitivo; </w:t>
      </w:r>
    </w:p>
    <w:p>
      <w:pPr>
        <w:pStyle w:val="ListParagraph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-</w:t>
        <w:tab/>
        <w:t>Usufruir licenças:</w:t>
      </w:r>
    </w:p>
    <w:p>
      <w:pPr>
        <w:pStyle w:val="ListParagraph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ara tratar de assuntos particulares.</w:t>
      </w:r>
    </w:p>
    <w:p>
      <w:pPr>
        <w:pStyle w:val="ListParagraph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r motivo de afastamento do cônjuge.</w:t>
      </w:r>
    </w:p>
    <w:p>
      <w:pPr>
        <w:pStyle w:val="ListParagraph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ra viagem de objetivo cultural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bCs/>
          <w:sz w:val="24"/>
          <w:szCs w:val="24"/>
        </w:rPr>
        <w:t>VI-</w:t>
        <w:tab/>
        <w:t>Em caso de vacância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 A contagem para novo período aquisitivo de licença prêmio nos casos previstos nos incisos I, II e IV deste artigo, começará no dia seguinte à data da perda do direito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 No caso de que trata o inciso III deste artigo, o novo período aquisitivo se iniciará no dia seguinte ao término da suspensão ou da data do ato de aplicação da pena disciplina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 Para fins do inciso V e VI deste artigo o novo período aquisitivo iniciará no dia seguinte ao término das licenças e retorno da vacância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4º</w:t>
      </w:r>
      <w:r>
        <w:rPr>
          <w:sz w:val="24"/>
          <w:szCs w:val="24"/>
        </w:rPr>
        <w:t xml:space="preserve">  As frações de dias serão somadas e consideradas para efeito dos incisos I, II, IV, V e VI deste artigo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5º</w:t>
      </w:r>
      <w:r>
        <w:rPr>
          <w:sz w:val="24"/>
          <w:szCs w:val="24"/>
        </w:rPr>
        <w:t xml:space="preserve">  O servidor que estiver afastado em decorrência de licença por acidente de trabalho ou doença profissional terá o seu período aquisitivo suspenso enquanto perdurar o afastament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bril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116.</w:t>
      </w:r>
      <w:r>
        <w:rPr>
          <w:sz w:val="24"/>
          <w:szCs w:val="24"/>
        </w:rPr>
        <w:t xml:space="preserve"> Para obtenção da licença que trata a presente seção, o servidor deverá protocolar requerimento ao Secretário Municipal de Administração, com a concordância expressa de sua chefia imediata, indicando o início e o término do (s) período (s) em que irá usufruir o benefício dentro do prazo de 1825 dias, após a obtenção do direi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pós o deferimento do Secretário Municipal de Administração no requerimento apresentado pelo servidor indicando o(s) período(s) de gozo da licença prêmio, o mesmo não poderá ser alterado ou interrompido, ressalvado em caso de afastamento por auxilio doença, acidente de trabalho ou doença profissional, onde o período de gozo será agendado para o 1º dia útil seguinte ao término do afastamento.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Art.117.</w:t>
      </w:r>
      <w:r>
        <w:rPr>
          <w:sz w:val="24"/>
          <w:szCs w:val="24"/>
        </w:rPr>
        <w:t xml:space="preserve"> A licença prêmio será usufruída em períodos de 30 (trinta) dias, por ano, até o limite de 90 (noventa) dias, em conformidade com agendamento de que trata o artigo anterior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ab/>
        <w:t>Parágrafo único. A licença será escalonada de acordo com o interesse do serviço público, devendo o servidor aguardar em exercício a sua concessão.</w:t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Art. 118.</w:t>
      </w:r>
      <w:r>
        <w:rPr>
          <w:sz w:val="24"/>
          <w:szCs w:val="24"/>
        </w:rPr>
        <w:t xml:space="preserve"> A critério da administração de cada poder e autarquia e dependendo da disponibilidade financeira, poderá haver a conversão de 45 (quarenta e cinco) dias do período da licença prêmio em pecúnia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O pagamento da conversão da licença prêmio em pecúnia ocorrerá em três parcelas anuais, a primeira no mês da concessão da licença e as seguintes nos intervalos de 12 e 24 meses, tendo como base de cálculo a remuneração do mês de pagamento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Para fazer jus à conversão em pecúnia, o servidor deverá protocolar requerimento ao Secretário Municipal de Administração até 730 dias após a obtenção do direito a licença prêmio, sob pena de perda do direito a conversão, se não o fizer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Na conversão em pecúnia, o período de 45 dias restantes, deverá ser, obrigatoriamente, usufruído em período único e o agendamento deverá ser realizado nos termos do caput do artigo 116.</w:t>
      </w:r>
    </w:p>
    <w:p>
      <w:pPr>
        <w:pStyle w:val="Normal"/>
        <w:ind w:left="284" w:hanging="14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§ 4º</w:t>
      </w:r>
      <w:r>
        <w:rPr>
          <w:sz w:val="24"/>
          <w:szCs w:val="24"/>
        </w:rPr>
        <w:t xml:space="preserve"> A chefia imediata de cada servidor será responsável para que o prazo de agendamento descrito no parágrafo anterior seja respeitado, sob pena de responsabilidade.</w:t>
      </w:r>
    </w:p>
    <w:p>
      <w:pPr>
        <w:pStyle w:val="Normal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§ 5º</w:t>
      </w:r>
      <w:r>
        <w:rPr>
          <w:sz w:val="24"/>
          <w:szCs w:val="24"/>
        </w:rPr>
        <w:t xml:space="preserve"> Perderá o direito a licença prêmio o servidor que não usufruí-la nos prazos previstos no artigo 116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6º </w:t>
      </w:r>
      <w:r>
        <w:rPr>
          <w:sz w:val="24"/>
          <w:szCs w:val="24"/>
        </w:rPr>
        <w:t>Os servidores regidos pelo estatuto do servidor público municipal revogado por esta lei, que estiverem em efetivo exercício, quando da sua publicação, terão direito em converter em pecúnia a licença prêmio prevista no caput do presente artigo, de forma proporcional ao período aquisitivo cumprido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bril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119. </w:t>
      </w:r>
      <w:r>
        <w:rPr>
          <w:sz w:val="24"/>
          <w:szCs w:val="24"/>
        </w:rPr>
        <w:t>Ao servidor investido em cargo de provimento em comissão de livre nomeação e exoneração, salvo o servidor estatutário designado, não será concedida licença prêmio”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. Ficam revogados o parágrafo único do artigo 49 e os §§ 5º e 6º do artigo 83, da Lei Complementar nº 911, de 13 de dezembro de 2011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5T13:21:00Z</dcterms:modified>
  <cp:revision>14</cp:revision>
  <dc:subject/>
  <dc:title/>
</cp:coreProperties>
</file>