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08/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o artigo 77 da Lei Complementar 912/11, que dispõe sobre a Reorganização Administrativa do Poder Executiv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esente projeto tem por finalidade alterar o artigo 77 da Lei Complementar 912/11, que dispõe sobre a Reorganização Administrativa do Poder Executivo, reclassificando professores com graduação em Pedagogia com Licenciatura Plena do padrão de vencimentos do CE-9 para o CS-1.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companha o projeto</w:t>
      </w:r>
      <w:r>
        <w:rPr>
          <w:rFonts w:cs="Arial" w:ascii="Arial" w:hAnsi="Arial"/>
          <w:sz w:val="24"/>
          <w:szCs w:val="24"/>
          <w:lang w:val="pt-PT"/>
        </w:rPr>
        <w:t xml:space="preserve"> a relação dos docentes da Secretaria Municipal de Educação que serão beneficiados com a reclassificação, bem como o relatório de impacto financeiro e a declaração da ordenadora de despesa da Pasta quanto a viabilidade orçamentária da presente propost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Comissão de Justiça e pelo Procurador Legislativo desta Casa que apontaram a legalidade e a constitucionalidade da matér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3 de março de 2016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Membro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3-23T11:07:00Z</dcterms:modified>
  <cp:revision>9</cp:revision>
  <dc:subject/>
  <dc:title/>
</cp:coreProperties>
</file>