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09 DE 23 DE MARÇO DE 2.016, DE AUTORIA DO PREFEITO MUNICIPAL, QUE ALTERA DISPOSITIVOS DA LEI COMPLEMENTAR Nº 911/2011, QUE DISPÕE SOBRE O ESTATUTO DOS SERVIDORES DO MUNICÍPIO DE BOTUCATU E DÁ OUTRAS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uida a espécie de Projeto de Lei Complementar de autoria do Chefe do Poder Executivo que dispõe sobre alteração de dispositivos da Lei Complementar nº 911/2011, que trata sobre o Estatuto dos Servidores do Município de Botucatu.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onsta da justificativa encaminhada pelo Chefe do Poder Executivo que as referidas alterações apresentam novas regulamentações, aprimorando referido Estatuto, com vistas a valorização profissional dos servidores municipais, aprimorando vantagens pessoais de quinquênio e incorporação de função gratificada/cargo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trata de outros direitos e deveres junto à Administração Pública Municipal, como a gratificação aos que trabalham em Distritos e ali não residam, bem como especificações com relação às férias e licença por doença de pa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alterar dispositivo do o Estatuto dos Servidores Públicos do Município de Botucatu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sentido encontra-se a Lei Orgânica Municipal, conforme se desprende do seu artigo 5º, inciso XV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mpete ao Município exercer todas as atribuições pertinentes ao provimento dos interesses locais, especialmente: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i/>
          <w:sz w:val="24"/>
          <w:szCs w:val="24"/>
        </w:rPr>
        <w:t xml:space="preserve">XV - </w:t>
      </w:r>
      <w:r>
        <w:rPr>
          <w:i/>
          <w:sz w:val="24"/>
          <w:szCs w:val="24"/>
          <w:u w:val="single"/>
        </w:rPr>
        <w:t>formular e implementar política de recursos humanos compatíveis com as políticas nacional e estadual, instituir planos de carreira para os seus profissionais</w:t>
      </w:r>
      <w:r>
        <w:rPr>
          <w:i/>
          <w:sz w:val="24"/>
          <w:szCs w:val="24"/>
        </w:rPr>
        <w:t>, baseados nos princípios e critérios aprovados em nível nacional, observando ainda isonomia e pisos salariais nacionais e incentivo à dedicação exclusiva e tempo integral, capacitação e reciclagem permanentes, condições adequadas de trabalho para a execução de suas atividades em todos os níveis;”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, nos termos do artigo 32, VI da Lei Orgânica do Município e do art. 168, VI do Regimento Interno desta Casa de Leis, é de iniciativa privativa do Senhor Prefeito Municipal, uma vez que diz respeito aos servidores públicos municipai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c” do Regimento Interno da Câmara Municipal de Botucatu. 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deve ser encaminhado às Comissões temáticas pertinentes, notadamente, à Comissão de Constituição, Justiça e Redaçã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Botucatu, 29 de març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29T19:30:00Z</dcterms:modified>
  <cp:revision>8</cp:revision>
  <dc:subject/>
  <dc:title/>
</cp:coreProperties>
</file>