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REFERÊNCIA: PROJETO DE LEI COMPLEMENTAR NÚMERO 010 DE 13 DE ABRIL DE 2.016, DE AUTORIA DO PREFEITO MUNICIPAL QUE DISPÕE SOBRE ALTERAÇÃO DA LEI COMPLEMENTAR 1.163/2015 (LDO) PARA O EXERCÍCIO DE 2.016 E ABRE CRÉDITO ADICIONAL SUPLEMENTAR NO VALOR DE R$ 13.280.331,02, NA SECRETARIA MUNICIPAL DE OBRA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Trata-se de Projeto de Lei Complementar de autoria do senhor Prefeito Municipal que dispõe sobre alteração na Lei de Diretrizes Orçamentárias (LDO) para o exercício de 2.016, com a criação de crédito adicional suplementar até o limite de R$ 13.280.331,02 (treze milhões, duzentos e oitenta mil, trezentos e trinta e um reais e dois centavos), na Secretaria Municipal de Obra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- A JUSTIFICATIVA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Consta da justificativa encaminhada pelo Chefe do Executivo o seguint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  <w:r>
        <w:rPr>
          <w:i/>
          <w:sz w:val="24"/>
          <w:szCs w:val="24"/>
        </w:rPr>
        <w:t>“Tenho a honra de encaminhar à apreciação de Vossas Excelências, o incluso projeto de lei complementar que “altera a Lei Complementar nº. 1.163/15 – LDO exercício de 2016 e dá outras providências”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A suplementação da ficha 11527, da Secretaria Municipal de Obras no valor de R$13.280.331,02, é necessária para suportar despesas de Contratação de Empresa para Implantação de Reservatórios de Amortecimento de Cheias nos córregos Cascata e Lavapés, no âmbito do Contrato DSE nº 2/2014 - Termo de Compromisso nº 0351.036-31/2011/MCIDADES/CAIXA/PMBOTUCAT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Expostas, assim, as razões determinantes de minha iniciativa, solicito a apreciação da propositura se faça em caráter de urgência.</w:t>
      </w:r>
      <w:r>
        <w:rPr>
          <w:i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III - ASPECTOS JURÍDICOS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s exatos termos da Constituição Federal, a Lei que instituir o Plano Plurianual (PPA) 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sim, a Constituição Federal estabelece que 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segue Rogério Sandoli de Oliveira, na obra citada (p. 138)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m, necessária a existência de instrumentos que permitam a correção da previsão inicial, da despesa fixada, tornando o orçamento mais flexível e, como consequência, executável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 desses instrumentos denomina-se créditos adicionais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Ademais, cumpre observar que cabe a Câmara Municipal verificar se ocorrem as hipóteses legais que justificam a abertura do crédito adicional e se há recursos disponíveis para satisfazer as despesas, na forma exigida pela Lei n.º 4.320/1964, artigos 40 a 46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ão vejamos: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0. São créditos adicionais, as autorizações de despesa não computadas ou insuficientemente dotadas na Lei de Orçamento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1. Os créditos adicionais classificam-se em: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 - suplementares, os destinados a reforço de dotação orçamentária;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I - especiais, os destinados a despesas para as quais não haja dotação orçamentária específica;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II - extraordinários, os destinados a despesas urgentes e imprevistas, em caso de guerra, comoção intestina ou calamidade pública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2. Os créditos suplementares e especiais serão autorizados por lei e abertos por decreto executivo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[...]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5. Os créditos adicionais terão vigência adstrita ao exercício financeiro em que forem abertos, salvo expressa disposição legal em contrário, quanto aos especiais e extraordinários.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46. O ato que abrir crédito adicional indicará a importância, a espécie do mesmo e a classificação da despesa, até onde for possível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Analisando a Lei 4.320 de 17 de março de 1.994, recepcionada pela Constituição Federal, que estatui normas de direito financeiro para elaboração e controle dos orçamentos e balanços da União, dos Estados, dos Municípios e do Distrito Federal, extrai-se do seu artigo 40, que os créditos adicionais são as autorizações de despesas não computadas ou insuficientemente dotadas nas leis orçamentárias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créditos suplementares e especiais requerem autorização legislativa para que possam ser utilizados. No caso dos créditos suplementares, essa autorização pode estar contida na LOA ou em uma lei específica para esse fim, caso a LOA já tenha sido aprovada. </w:t>
      </w:r>
      <w:r>
        <w:rPr>
          <w:color w:val="000000"/>
          <w:sz w:val="24"/>
          <w:szCs w:val="24"/>
          <w:u w:val="single"/>
        </w:rPr>
        <w:t>É importante que essa lei seja específica, que trate somente desses novos créditos</w:t>
      </w:r>
      <w:r>
        <w:rPr>
          <w:color w:val="000000"/>
          <w:sz w:val="24"/>
          <w:szCs w:val="24"/>
        </w:rPr>
        <w:t>. Isso serve para evitar que sejam aprovadas matérias maliciosamente “escondidas” em um projeto de lei de crédito suplementar. No caso dos créditos especiais, a única forma de aprovação é por meio de uma lei específica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 Complementar em análise visa a abertura de créditos suplementares que são aqueles que se destinam a reforçar a verba já prevista no orçamento, mas que se revelou insuficiente para atender às reais necessidades da municipalidade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</w:t>
      </w:r>
      <w:r>
        <w:rPr>
          <w:color w:val="000000"/>
          <w:sz w:val="24"/>
          <w:szCs w:val="24"/>
          <w:u w:val="single"/>
        </w:rPr>
        <w:t>III - a realização de operações de créditos que excedam o montante das despesas de capital, ressalvadas as autorizadas mediante créditos suplementares ou especiais com finalidade precisa, aprovados pelo Poder Legislativo por maioria absoluta</w:t>
      </w:r>
      <w:r>
        <w:rPr>
          <w:color w:val="000000"/>
          <w:sz w:val="24"/>
          <w:szCs w:val="24"/>
        </w:rPr>
        <w:t>; V - a abertura de crédito suplementar ou especial sem prévia autorização legislativa e sem indicação dos recursos correspondentes; VI – a transposição, o remanejamento ou a transferência de recursos de uma categoria de programação para outra ou de um órgão para outro, sem prévia autorização legislati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 -  INICIATIVA E QUÓRUM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O quórum para deliberação pelo Plenário desta Casa de Leis é o de </w:t>
      </w:r>
      <w:r>
        <w:rPr>
          <w:b/>
          <w:color w:val="000000"/>
          <w:sz w:val="24"/>
          <w:szCs w:val="24"/>
        </w:rPr>
        <w:t>maioria absoluta,</w:t>
      </w:r>
      <w:r>
        <w:rPr>
          <w:color w:val="000000"/>
          <w:sz w:val="24"/>
          <w:szCs w:val="24"/>
        </w:rPr>
        <w:t xml:space="preserve"> conforme estabelece o inciso III do artigo 167 da Carta Federal e o artigo 40, II, “j”, do Regimento Interno da Câmara Municipal de Botucatu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Assim, o Projeto de Lei Complementar, para ser aprovado, deverá contar com votos favoráveis de </w:t>
      </w:r>
      <w:r>
        <w:rPr>
          <w:color w:val="000000"/>
          <w:sz w:val="24"/>
          <w:szCs w:val="24"/>
          <w:u w:val="single"/>
        </w:rPr>
        <w:t>mais da metade dos membros</w:t>
      </w:r>
      <w:r>
        <w:rPr>
          <w:color w:val="000000"/>
          <w:sz w:val="24"/>
          <w:szCs w:val="24"/>
        </w:rPr>
        <w:t xml:space="preserve"> da Câmara Municipal (artigo 39, § 2º do R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 - CONCLUSÃO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Projeto de Lei Complementar estão indicados os recursos correspondentes para abertura do crédito adicional conforme prevê a Carta Federal (art. 167, inciso V) e o artigo 43 da Lei 4.320/94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Verifica-se, outrossim, que não há afronta à Constituição Federal e à Lei Orgânica do Município de Botucatu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Cabe salientar que os dados relativos a orçamento, </w:t>
      </w:r>
      <w:r>
        <w:rPr>
          <w:i/>
          <w:color w:val="000000"/>
          <w:sz w:val="24"/>
          <w:szCs w:val="24"/>
          <w:u w:val="single"/>
        </w:rPr>
        <w:t>especialmente no que tange ao Termo de Compromisso assinado entre Município e a União federal, através do Ministério das Cidades, publicado no Diário Oficial da União em 02 de setembro de 2011, são de responsabilidade da Secretaria de Fazenda Municipal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udo, vem somar no sentido de fornecer subsídios aos Vereadores, a quem cabe a análise desta e a decisão pela aprovaçã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Este o parecer, salvo melhor juíz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Botucatu, 19 de abril de 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OAB / 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4-19T19:38:00Z</dcterms:modified>
  <cp:revision>8</cp:revision>
  <dc:subject/>
  <dc:title/>
</cp:coreProperties>
</file>