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09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lteração da Lei Complementar nº. 911/2011 - Estatuto dos Servidores Públicos do Município de Botucat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e após receber prévio Parecer do Procurador Legislativo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  <w:t>As alterações propostas no presente projeto de lei apresentam novas regulamentações à Lei Complementar nº 911/11, aprimorando o texto do Estatuto dos Servidores Públicos, bem como contribuirá para valorização profissional de outras categorias de servidores municipais</w:t>
      </w:r>
      <w:r>
        <w:rPr>
          <w:rFonts w:cs="Arial" w:ascii="Arial" w:hAnsi="Arial"/>
          <w:sz w:val="24"/>
          <w:szCs w:val="24"/>
          <w:lang w:val="pt-PT"/>
        </w:rPr>
        <w:t>, regulamentando adequadamente as previsões legais sobre vantagens pessoais de quinquênio;e incorporação de décimos ao</w:t>
      </w:r>
      <w:r>
        <w:rPr>
          <w:rFonts w:cs="Arial" w:ascii="Arial" w:hAnsi="Arial"/>
          <w:sz w:val="24"/>
          <w:szCs w:val="24"/>
        </w:rPr>
        <w:t xml:space="preserve"> servidor estatutário investido em cargo em comissão ou função gratificada, além de outros direitos e deveres junto à Administração Pública Municipal. </w:t>
      </w:r>
    </w:p>
    <w:p>
      <w:pPr>
        <w:pStyle w:val="Normal"/>
        <w:tabs>
          <w:tab w:val="clear" w:pos="720"/>
          <w:tab w:val="left" w:pos="3544" w:leader="none"/>
        </w:tabs>
        <w:ind w:firstLine="283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Diante da legalidade e constitucionalidade da matéria, nosso posicionamento é favorável, reservado o direito de manifestação em Plenário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9 de março de 2016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ind w:left="282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28T19:54:00Z</cp:lastPrinted>
  <dcterms:modified xsi:type="dcterms:W3CDTF">2016-03-28T22:56:00Z</dcterms:modified>
  <cp:revision>10</cp:revision>
  <dc:subject/>
  <dc:title/>
</cp:coreProperties>
</file>