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010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 1.163/15 - LDO exercício de 2016 e abre crédito adicional suplementar de R$ 13.280.331,02 (treze milhões duzentos e oitenta mil trezentos e trinta e um reais e dois centavos) na Secretaria Municipal de Obr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Complementar de autoria do Prefeito Municipal tem por objetiv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terar a Lei Complementar nº 1.163/15 - LDO exercício de 2016 e abrir crédito adicional suplementar de R$ 13.280.331,02 (treze milhões duzentos e oitenta mil trezentos e trinta e um reais e dois centavos) na Secretaria Municipal de Obr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, que</w:t>
      </w:r>
      <w:r>
        <w:rPr>
          <w:rFonts w:cs="Arial" w:ascii="Arial" w:hAnsi="Arial"/>
          <w:i/>
          <w:sz w:val="24"/>
          <w:szCs w:val="24"/>
        </w:rPr>
        <w:t xml:space="preserve"> “A suplementação da ficha 11527, da Secretaria Municipal de Obras no valor de R$13.280.331,02, é necessária para suportar despesas de Contratação de Empresa para Implantação de Reservatórios de Amortecimento de Cheias nos córregos Cascata e Lavapés, no âmbito do Contrato DSE nº 2/2014 - Termo de Compromisso nº 0351.036-31/2011/MCIDADES/CAIXA/PMBOTUCATU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Jurídico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abril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0T17:22:00Z</dcterms:modified>
  <cp:revision>8</cp:revision>
  <dc:subject/>
  <dc:title/>
</cp:coreProperties>
</file>