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SAGEM ADITIVA AO PROJETO DE LEI Nº 0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 disposto no artigo 183 do Regimento Interno da Câmara Municipal de Botucatu, que trata das mensagens aos projetos de autoria do Poder Executivo, o qual remete à normatização referente às emendas – artigo 176 e seguintes do RI -  os substitutivos, emendas e subemendas serão recebidos até o início da primeira ou única discussão do projeto original, vindo esta Procuradoria Legislativa a exarar seu parecer, de forma bastante sintetizada, analisando sua legalidade e constitucion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es termos, a mensagem aditiva possui respaldo legal e constitucional, conforme se extrai da justificativa anexada à mensagem nos seguintes termo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 presente mensagem tem por objetivo incluir dispositivos ao projeto de lei complementar nº 9/201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alteração do inciso XVII do artigo 52 tem o objetivo incentivar a doação de sangue no âmbito do serviço público municipal, de modo que os servidores possam aumentar o número de doações de sangue anualmente, sem que isso lhes acarrete qualquer prejuízo em seus vencimento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mo sabemos, a necessidade de doadores de sangue no município é de vital importância, especialmente considerando que os hospitais públicos de Botucatu, além de atenderem a nossa cidade, também atendem a grande público da regiã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odificação da redação do artigo 104, tem o propósito de desburocratizar o trâmite de prorrogação da licença-maternidade, abolindo a necessidade de formalizar o pedido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revogação dos §§ 5º e 6º do artigo 83 tem por finalidade atender políticas de valorização profissional e de incentivar o servidor participar de comissões de trabalho especiais, assegurando o direito de receber vantagem acessóri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ante do exposto, quanto à forma, a mensagem ao Projeto de Lei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é o parecer, salvo melhor juíz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30 de març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3-30T12:47:00Z</dcterms:modified>
  <cp:revision>8</cp:revision>
  <dc:subject/>
  <dc:title/>
</cp:coreProperties>
</file>