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Complementar nº. 010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 1.163/15 - LDO exercício de 2016 e abre crédito adicional suplementar de R$ 13.280.331,02 (treze milhões duzentos e oitenta mil trezentos e trinta e um reais e dois centavos) na Secretaria Municipal de Obr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keepLines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O presente Projeto de Lei de autoria do Prefeito Municipal, tem por objetivo alterar a Lei Complementar nº 1.163/15 - LDO exercício de 2016 e abrir crédito adicional suplementar de R$ 13.280.331,02 (treze milhões duzentos e oitenta mil trezentos e trinta e um reais e dois centavos) na Secretaria Municipal de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abril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0T17:26:00Z</dcterms:modified>
  <cp:revision>8</cp:revision>
  <dc:subject/>
  <dc:title/>
</cp:coreProperties>
</file>