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AUTÓGRAFO Nº 5.97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junho de 2016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3/2016 )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63/15 – LDO exercício de 2016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25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;Palatino"/>
          <w:b/>
          <w:iCs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95,00                           95,00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90.354.000,00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DE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 DE  EDUCAÇÃO 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</w:rPr>
        <w:t xml:space="preserve">CUSTO FINANCEIRO PARA O EXERCÍCIO (R$)   25.486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TextBody"/>
        <w:rPr/>
      </w:pPr>
      <w:r>
        <w:rPr>
          <w:sz w:val="22"/>
          <w:szCs w:val="22"/>
        </w:rPr>
        <w:t xml:space="preserve">Art. 2º Fica o Poder Executivo autorizado a abrir um crédito adicional especial, até o limite de R$150.000,00 (cento e cinquenta mil reais), obedecendo a </w:t>
      </w:r>
      <w:r>
        <w:rPr>
          <w:sz w:val="23"/>
          <w:szCs w:val="23"/>
        </w:rPr>
        <w:t>seguinte natureza de despesa e função de governo, como segue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7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junho de 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21"/>
        <w:gridCol w:w="1908"/>
        <w:gridCol w:w="828"/>
        <w:gridCol w:w="1652"/>
      </w:tblGrid>
      <w:tr>
        <w:trPr>
          <w:trHeight w:val="2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uncion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Natureza Desp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o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Valor (R$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4.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.365.0004.2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3.50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0.000,00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3º O crédito adicional especial aberto no artigo anterior será coberto com o recurso proveniente do superávit financeiro apurado no Balanço Patrimonial do exercício de 2015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altName w:val="Palatino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4T11:28:00Z</dcterms:modified>
  <cp:revision>11</cp:revision>
  <dc:subject/>
  <dc:title/>
</cp:coreProperties>
</file>