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851" w:leader="none"/>
        </w:tabs>
        <w:spacing w:before="240" w:after="6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COMPLEMENTAR Nº 13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3 de junho de 2016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425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1.163/15 – LDO exercício de 2016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253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1º Ficam alterados nos Anexos V e VI, da Lei Complementar nº 1.163, de 15 de setembro de 2015 – Diretrizes Orçamentárias para o exercício de 2016, os seguintes projetos e objetivos:</w:t>
      </w:r>
      <w:r>
        <w:rPr>
          <w:sz w:val="22"/>
          <w:szCs w:val="22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/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 programas de alfabetização e melhoria constante na qualidade dos recursos didáticos e pedagógicos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 95,00                           95,00</w:t>
      </w:r>
    </w:p>
    <w:p>
      <w:pPr>
        <w:pStyle w:val="Normal"/>
        <w:suppressAutoHyphens w:val="true"/>
        <w:ind w:right="-1701" w:hanging="0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90.354.000,00 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DUCAÇÃO 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/>
      </w:pPr>
      <w:r>
        <w:rPr>
          <w:sz w:val="18"/>
          <w:szCs w:val="18"/>
        </w:rPr>
        <w:t>PROGRAMA: 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suppressAutoHyphens w:val="true"/>
        <w:ind w:right="-1701" w:hanging="0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 25.486.000,00  </w:t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2º Fica o Poder Executivo autorizado a abrir um crédito adicional especial, até o limite de R$150.000,00 (cento e cinquenta mil reais), obedecendo a seguinte natureza de despesa e função de governo, como segue: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21"/>
        <w:gridCol w:w="1908"/>
        <w:gridCol w:w="828"/>
        <w:gridCol w:w="1652"/>
      </w:tblGrid>
      <w:tr>
        <w:trPr>
          <w:trHeight w:val="2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U.O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Funcion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Natureza Despes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Fon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Valor (R$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04.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2.365.0004.2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.3.50.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50.000,00</w:t>
            </w:r>
          </w:p>
        </w:tc>
      </w:tr>
    </w:tbl>
    <w:p>
      <w:pPr>
        <w:pStyle w:val="TextBody"/>
        <w:spacing w:before="120" w:after="0"/>
        <w:rPr/>
      </w:pPr>
      <w:r>
        <w:rPr>
          <w:sz w:val="22"/>
          <w:szCs w:val="22"/>
        </w:rPr>
        <w:t>Art. 3º O crédito adicional especial aberto no artigo anterior será coberto com o recurso  proveniente do superávit financeiro apurado no Balanço Patrimonial do exercício de 2015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4º Esta Lei Complementar entra em vigor na data de sua publicaçã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oão Cury Neto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nho a honra de encaminhar à apreciação de Vossas Excelências, o incluso projeto de lei complementar que altera a Lei Complementar nº. 1.163/15 – LDO exercício de 2016, abrindo crédito adicional especial na importância de R$150.000,00, para contribuição na construção de um berçário na Sociedade de Assistência Social Apostólica Missionár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>A medida decorre de estudos realizados pela Secretaria Municipal de Educação, estando delineada, em seus contornos gerais, na Exposição de Motivos a mim encaminhada pelo Titular da Pasta, texto que faço anexar, por cópia, à presente justificativa, para conhecimento dessa ilustre Casa Legislativa.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Expostas, assim, as razões determinantes de minha iniciativa, solicito a apreciação da propositura se faça em caráter de urgên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120" w:after="0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90235" cy="804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ootlight MT Light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767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i/>
      <w:sz w:val="26"/>
    </w:rPr>
  </w:style>
  <w:style w:type="character" w:styleId="RecuodecorpodetextoChar">
    <w:name w:val="Recuo de corpo de texto Char"/>
    <w:qFormat/>
    <w:rPr>
      <w:rFonts w:ascii="Footlight MT Light;Palatino" w:hAnsi="Footlight MT Light;Palatino" w:cs="Footlight MT Light;Palatino"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Palatino" w:hAnsi="Footlight MT Light;Palatino" w:cs="Footlight MT Light;Palatino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6-06T17:50:00Z</dcterms:modified>
  <cp:revision>10</cp:revision>
  <dc:subject/>
  <dc:title/>
</cp:coreProperties>
</file>