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11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tera dispositivos da Lei nº 2.482, de 01 de julho de 1985, que institui o Código de Obras do Municíp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Izaias Colin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finalidade alterar </w:t>
      </w:r>
      <w:r>
        <w:rPr>
          <w:rFonts w:cs="Arial" w:ascii="Arial" w:hAnsi="Arial"/>
          <w:sz w:val="24"/>
        </w:rPr>
        <w:t xml:space="preserve">dispositivos da Lei                    nº 2.482, de 01 de julho de 1985, que institui o Código de Obras do Município, </w:t>
      </w:r>
      <w:r>
        <w:rPr>
          <w:rFonts w:cs="Arial" w:ascii="Arial" w:hAnsi="Arial"/>
          <w:sz w:val="24"/>
          <w:szCs w:val="24"/>
        </w:rPr>
        <w:t>acrescentando parágrafos no artigo 55 da mencionada lei, na Seção IV, que trata das guias, muros, muretas e calçadas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ta visa a obrigatoriedade da execução de calçadas e muros em torno dos lotes das áreas institucionais, áreas verdes e sistemas de lazer por parte do loteador, bem como que a construção das calçadas previstas através desta lei obedeçam os critérios da Norma Técnica da Associação Brasileira de Normas Técnicas (ABNT)  ABNT NBR 9050, que contempla todas as situações de acessibilidade e circulação, necessárias  à melhor utilização de to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matéria foi examinada pelo Procurador Legislativo desta Casa que apontou a legalidade e a constitucionalidade da iniciativ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6 de mai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9T19:21:00Z</dcterms:modified>
  <cp:revision>10</cp:revision>
  <dc:subject/>
  <dc:title/>
</cp:coreProperties>
</file>