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lho de 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14/2016)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0"/>
        <w:jc w:val="both"/>
        <w:rPr/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 criação da Universidade do Trabalhador e do Empreendedor - UNITE Botucatu</w:t>
      </w:r>
      <w:r>
        <w:rPr>
          <w:sz w:val="22"/>
          <w:szCs w:val="22"/>
        </w:rPr>
        <w:t>.”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54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1 ° Fica criada a Universidade do Trabalhador e do Empreendedor - UNITE Botucatu, vinculada a Secretaria Municipal de Ciência, Tecnologia e Inovaçã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2° A UNITE Botucatu tem por objetivo oferecer ensino técnico profissionalizante à comunidade, com intuito de elevar a empregabilidade, o padrão educacional e cultural, bem como promover e estimular, por meio da inovação e do conhecimento, a educação empreendedora e o empreendedorismo das pessoa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3° A UNITE Botucatu desenvolverá cursos relacionados às necessidades do mercado de trabalho local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4° Para a realização dos cursos, a UNITE Botucatu poderá firmar convênios e contratos com instituições de ensino superior, de educação profissional técnico de nível médio, componentes do Sistema "S", fundações, MEI e demais pessoas jurídicas sem fins lucrativos, além das parcerias com a Comissão Municipal do Emprego - CME, o Fundo Social de Solidariedade e a Secretaria de Estado de Relações do Trabalho - SERT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5° Para a execução de suas finalidades a UNITE Botucatu poderá: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- </w:t>
        <w:tab/>
        <w:t>criar e organizar cursos livres de qualificação e requalificação profissional e empreendedora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 - </w:t>
        <w:tab/>
        <w:t>organizar programas de prestação de serviços técnicos especializados de interesse da comunidade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bCs/>
          <w:sz w:val="22"/>
          <w:szCs w:val="22"/>
        </w:rPr>
        <w:t xml:space="preserve">III </w:t>
      </w:r>
      <w:r>
        <w:rPr>
          <w:sz w:val="22"/>
          <w:szCs w:val="22"/>
        </w:rPr>
        <w:t xml:space="preserve">- </w:t>
        <w:tab/>
        <w:t>criar e participar de cursos de formação ao desenvolvimento de competências e do comportamento empreendedor para contribuir com a criação de novos negócios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 - </w:t>
        <w:tab/>
        <w:t>realizar contratos, convênios ou qualquer outro instrumento com pessoas físicas e jurídicas, de direito público ou privado;</w:t>
      </w:r>
    </w:p>
    <w:p>
      <w:pPr>
        <w:pStyle w:val="Normal"/>
        <w:autoSpaceDE w:val="false"/>
        <w:spacing w:before="12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- </w:t>
        <w:tab/>
        <w:t>participar de feiras e eventos com foco para a promoção de ações nas áreas técnicas, profissionais, de inovação e empreendedoras;</w:t>
      </w:r>
    </w:p>
    <w:p>
      <w:pPr>
        <w:pStyle w:val="Normal"/>
        <w:autoSpaceDE w:val="false"/>
        <w:spacing w:before="120" w:after="0"/>
        <w:ind w:left="851" w:hanging="567"/>
        <w:jc w:val="both"/>
        <w:rPr/>
      </w:pPr>
      <w:r>
        <w:rPr>
          <w:iCs/>
          <w:sz w:val="22"/>
          <w:szCs w:val="22"/>
        </w:rPr>
        <w:t xml:space="preserve">VI </w:t>
      </w:r>
      <w:r>
        <w:rPr>
          <w:sz w:val="22"/>
          <w:szCs w:val="22"/>
        </w:rPr>
        <w:t xml:space="preserve">- </w:t>
        <w:tab/>
        <w:t>c</w:t>
      </w:r>
      <w:r>
        <w:rPr>
          <w:iCs/>
          <w:sz w:val="22"/>
          <w:szCs w:val="22"/>
        </w:rPr>
        <w:t xml:space="preserve">ertificar seus alunos, conforme critérios que vier a estabelecer. 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6° Fica criado na Secretaria Municipal de Ciência, Tecnologia e Inovação o Departamento da Universidade do Trabalhador e do Empreendedor da UNITE Botucatu, a ser regulamentado por meio de legislação específica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8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5 de julho de 2016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sz w:val="22"/>
          <w:szCs w:val="22"/>
        </w:rPr>
        <w:t>Art. 7º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 xml:space="preserve">Para a realização das ações da UNITE Botucatu, poderá </w:t>
      </w:r>
      <w:r>
        <w:rPr>
          <w:sz w:val="22"/>
          <w:szCs w:val="22"/>
        </w:rPr>
        <w:t xml:space="preserve">o </w:t>
      </w:r>
      <w:r>
        <w:rPr>
          <w:iCs/>
          <w:sz w:val="22"/>
          <w:szCs w:val="22"/>
        </w:rPr>
        <w:t>Município ceder espaço para a execução de atividades em parceria com outras instituições, tais como SENAI, SENAC, SESI, SEBRAE e outras de direito público e privado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cessão somente será efetivada a estabelecimentos, empresas ou instituições que apresentem condições de desenvolvimento sustentável, social e ambiental, de suas atividades, conforme legislação pertinente, considerando os possíveis requisitos de programas, projetos e ações da Secretaria Municipal de Ciência, Tecnologia e Inovação e de outros órgãos municipa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Cs/>
          <w:sz w:val="22"/>
          <w:szCs w:val="22"/>
        </w:rPr>
        <w:t xml:space="preserve">Art. 8° A UNITE Botucatu encampará </w:t>
      </w:r>
      <w:r>
        <w:rPr>
          <w:sz w:val="22"/>
          <w:szCs w:val="22"/>
        </w:rPr>
        <w:t xml:space="preserve">o </w:t>
      </w:r>
      <w:r>
        <w:rPr>
          <w:iCs/>
          <w:sz w:val="22"/>
          <w:szCs w:val="22"/>
        </w:rPr>
        <w:t xml:space="preserve">programa Unit, e continuará executando </w:t>
      </w:r>
      <w:r>
        <w:rPr>
          <w:sz w:val="22"/>
          <w:szCs w:val="22"/>
        </w:rPr>
        <w:t xml:space="preserve">os </w:t>
      </w:r>
      <w:r>
        <w:rPr>
          <w:iCs/>
          <w:sz w:val="22"/>
          <w:szCs w:val="22"/>
        </w:rPr>
        <w:t>seus projeto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t. 9° As despesas decorrentes da presente Lei correrão por conta de dotação específica da Secretaria Municipal de Ciência, Tecnologia e Inovaç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Art. 10. Esta Lei Complementar entra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706" w:leader="none"/>
          <w:tab w:val="left" w:pos="61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6-14T07:38:00Z</cp:lastPrinted>
  <dcterms:modified xsi:type="dcterms:W3CDTF">2016-07-05T11:27:00Z</dcterms:modified>
  <cp:revision>13</cp:revision>
  <dc:subject/>
  <dc:title/>
</cp:coreProperties>
</file>