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Nº  056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  03 de  junho de 2016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ORMADO EM PROJETO DE LEI COMPLEMENTAR Nº 14, EM 10/6/2016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 criação da Universidade do Trabalhador e do Empreendedor - UNITE Botucatu</w:t>
      </w:r>
      <w:r>
        <w:rPr>
          <w:sz w:val="22"/>
          <w:szCs w:val="22"/>
        </w:rPr>
        <w:t>.”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1 ° Fica criada a Universidade do Trabalhador e do Empreendedor - UNITE Botucatu, vinculada a Secretaria Municipal de Ciência, Tecnologia e Inovaçã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2° A UNITE Botucatu tem por objetivo oferecer ensino técnico profissionalizante à comunidade, com intuito de elevar a empregabilidade, o padrão educacional e cultural, bem como promover e estimular, por meio da inovação e do conhecimento, a educação empreendedora e o empreendedorismo das pessoa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° A UNITE Botucatu desenvolverá cursos relacionados às necessidades do mercado de trabalho local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° Para a realização dos cursos, a UNITE Botucatu poderá firmar convênios e contratos com instituições de ensino superior, de educação profissional técnico de nível médio, componentes do Sistema "S", fundações, MEI e demais pessoas jurídicas sem fins lucrativos, além das parcerias com a Comissão Municipal do Emprego - CME, o Fundo Social de Solidariedade e a Secretaria de Estado de Relações do Trabalho - SERT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5° Para a execução de suas finalidades a UNITE Botucatu poderá: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</w:t>
        <w:tab/>
        <w:t>criar e organizar cursos livres de qualificação e requalificação profissional e empreendedora;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</w:t>
        <w:tab/>
        <w:t>organizar programas de prestação de serviços técnicos especializados de interesse da comunidade;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 xml:space="preserve">- </w:t>
        <w:tab/>
        <w:t>criar e participar de cursos de formação ao desenvolvimento de competências e do comportamento empreendedor para contribuir com a criação de novos negócios;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</w:t>
        <w:tab/>
        <w:t>realizar contratos, convênios ou qualquer outro instrumento com pessoas físicas e jurídicas, de direito público ou privado;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</w:t>
        <w:tab/>
        <w:t>participar de feiras e eventos com foco para a promoção de ações nas áreas técnicas, profissionais, de inovação e empreendedoras;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iCs/>
          <w:sz w:val="22"/>
          <w:szCs w:val="22"/>
        </w:rPr>
        <w:t xml:space="preserve">VI </w:t>
      </w:r>
      <w:r>
        <w:rPr>
          <w:sz w:val="22"/>
          <w:szCs w:val="22"/>
        </w:rPr>
        <w:t xml:space="preserve">- </w:t>
        <w:tab/>
        <w:t>c</w:t>
      </w:r>
      <w:r>
        <w:rPr>
          <w:iCs/>
          <w:sz w:val="22"/>
          <w:szCs w:val="22"/>
        </w:rPr>
        <w:t xml:space="preserve">ertificar seus alunos, conforme critérios que vier a estabelecer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6° Fica criado na Secretaria Municipal de Ciência, Tecnologia e Inovação o Departamento da Universidade do Trabalhador e do Empreendedor da UNITE Botucatu, a ser regulamentado por meio de legislação específic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Cs/>
          <w:sz w:val="22"/>
          <w:szCs w:val="22"/>
        </w:rPr>
        <w:t>Art. 7º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Para a realização das ações da UNITE Botucatu, poderá </w:t>
      </w:r>
      <w:r>
        <w:rPr>
          <w:sz w:val="22"/>
          <w:szCs w:val="22"/>
        </w:rPr>
        <w:t xml:space="preserve">o </w:t>
      </w:r>
      <w:r>
        <w:rPr>
          <w:iCs/>
          <w:sz w:val="22"/>
          <w:szCs w:val="22"/>
        </w:rPr>
        <w:t>Município ceder espaço para a execução de atividades em parceria com outras instituições, tais como SENAI, SENAC, SESI, SEBRAE e outras de direito público e privad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cessão somente será efetivada a estabelecimentos, empresas ou instituições que apresentem condições de desenvolvimento sustentável, social e ambiental, de suas atividades, conforme legislação pertinente, considerando os possíveis requisitos de programas, projetos e ações da Secretaria Municipal de Ciência, Tecnologia e Inovação e de outros órgãos municipai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Cs/>
          <w:sz w:val="22"/>
          <w:szCs w:val="22"/>
        </w:rPr>
        <w:t xml:space="preserve">Art. 8° A UNITE Botucatu encampará </w:t>
      </w:r>
      <w:r>
        <w:rPr>
          <w:sz w:val="22"/>
          <w:szCs w:val="22"/>
        </w:rPr>
        <w:t xml:space="preserve">o </w:t>
      </w:r>
      <w:r>
        <w:rPr>
          <w:iCs/>
          <w:sz w:val="22"/>
          <w:szCs w:val="22"/>
        </w:rPr>
        <w:t xml:space="preserve">programa Unit, e continuará executando </w:t>
      </w:r>
      <w:r>
        <w:rPr>
          <w:sz w:val="22"/>
          <w:szCs w:val="22"/>
        </w:rPr>
        <w:t xml:space="preserve">os </w:t>
      </w:r>
      <w:r>
        <w:rPr>
          <w:iCs/>
          <w:sz w:val="22"/>
          <w:szCs w:val="22"/>
        </w:rPr>
        <w:t>seus projeto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9° As despesas decorrentes da presente Lei correrão por conta de dotação específica da Secretaria Municipal de Ciência, Tecnologia e Inovaçã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Art. 10. Esta Lei Complemenatr entra em vigor na data de su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João Cury Neto</w:t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feito Municipal</w:t>
        <w:tab/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enho à presença desta Casa de Leis para apresentar a presente Proposição que cria no Município de Botucatu a Universidade do Trabalhador e do Empreendedor- UNITE, vinculada à Secretaria Municipal de Ciência Tecnologia e Inov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bres Vereadores o objetivo da UNITE é oferecer à população de Botucatu ensino técnico profissionalizante, para preservar e desenvolver a cultura, elevar o padrão educacional de nossa cidade, aumentar a empregabilidade e renda das pesso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ortanto a missão da UNITE é ampliar as oportunidades de trabalho ao munícipe, promovendo o acesso a cursos de qualificação e requalificação profissional, geração de renda e empreendedorism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s cursos ministrados pela UNITE são disponibilizados de forma gratuita e voltados, prioritariamente, ao munícipe de baixa renda que se encontra em situação de desempr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Quanto à qualificação e requalificação profissional tem como objetivo atender ao mercado cada vez mais exigente e altamente competitivo, fortalecer as políticas de formação, ensejando um olhar mais atento para a qualidade de mão de obra e fomentar, o quanto possível, condições aos alunos para desenvolverem suas habilidades e competênc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or sua vez, o empreendedorismo e geração de renda, tem como objetivo fomentar amplamente o conhecimento, investindo em atitudes inovadoras e no desenvolvimento de projetos criativos, despertar uma nova forma de pensar, sentir e agir e estimular a criação de negócios próprios, proporcionando um ambiente alternativo de geração de ren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umindo nossa justificativa nos termos do artigo 2° deste Projeto Lei, ora apresentado, a UNITE tem por objetivo oferecer ensino técnico profissionalizante à comunidade, com intuito de elevar a empregabilidade, o padrão educacional e cultural, bem como promover e estimular, por meio da inovação e do conhecimento, a educação empreendedora e o empreendedorism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nsiderando que a UNITE trará enormes benefícios aos munícipes de nossa cidade, aguardo análise e aprovação da presente proposição pelos Senhores Nobres Vereadores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sz w:val="22"/>
          <w:szCs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14T07:38:00Z</cp:lastPrinted>
  <dcterms:modified xsi:type="dcterms:W3CDTF">2016-06-14T10:38:00Z</dcterms:modified>
  <cp:revision>12</cp:revision>
  <dc:subject/>
  <dc:title/>
</cp:coreProperties>
</file>