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COMPLEMENTAR NÚMERO 0013 DE 03 DE JUNHO DE 2.016 DE AUTORIA DO PREFEITO MUNICIPAL QUE DISPÕE SOBRE ALTERAÇÃO DA LEI COMPLEMENTAR 1.163/2015 (LDO) PARA O EXERCÍCIO DE 2.016, ABRINDO CRÉDITO ADICIONAL ESPECIAL ATÉ O LIMITE DE R$ 150.000,00, NA SECRETARIA MUNICIPAL DE EDU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Trata-se de Projeto de Lei Complementar de autoria do Senhor Prefeito Municipal que dispõe sobre alteração na Lei de Diretrizes Orçamentárias (LDO) para o exercício de 2.016, com a abertura de crédito adicional especial até o limite de R$ 150.000,00, na Secretaria Municipal de Educaç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sta da justificativa encaminhada pelo Chefe do Executivo o seguint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“Tenho a honra de encaminhar à apreciação de Vossas Excelências, o incluso projeto de lei complementar que altera a Lei Complementar nº. 1.163/15 – LDO exercício de 2016, abrindo crédito adicional especial na importância de R$150.000,00, para contribuição na construção de um berçário na Sociedade de Assistência Social Apostólica Missioná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A medida decorre de estudos realizados pela Secretaria Municipal de Educação, estando delineada, em seus contornos gerais, na Exposição de Motivos a mim encaminhada pelo Titular da Pasta, texto que faço anexar, por cópia, à presente justificativa, para conhecimento dessa ilustre Casa Legislati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ab/>
        <w:tab/>
        <w:t>Expostas, assim, as razões determinantes de minha iniciativa, solicito a apreciação da propositura se faça em caráter de urgência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rossegue  Rogério Sandoli de Oliveira, na obra citada (p. 138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i/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m desses instrumentos denomina-se créditos adicionais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2"/>
          <w:szCs w:val="22"/>
        </w:rPr>
        <w:t>Art. 46. O ato que abrir crédito adicional indicará a importância, a espécie do mesmo e a classificação da despesa, até onde for possível.”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de Lei Complementar em análise visa a abertura de créditos </w:t>
      </w:r>
      <w:r>
        <w:rPr>
          <w:color w:val="000000"/>
          <w:sz w:val="24"/>
          <w:szCs w:val="24"/>
          <w:u w:val="single"/>
        </w:rPr>
        <w:t>especiais</w:t>
      </w:r>
      <w:r>
        <w:rPr>
          <w:color w:val="000000"/>
          <w:sz w:val="24"/>
          <w:szCs w:val="24"/>
        </w:rPr>
        <w:t xml:space="preserve"> que são aqueles que se destinam a despesas para as quais não haja dotação orçamentária específica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o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</w:t>
      </w:r>
      <w:r>
        <w:rPr>
          <w:color w:val="000000"/>
          <w:sz w:val="24"/>
          <w:szCs w:val="24"/>
        </w:rPr>
        <w:t>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</w:t>
      </w:r>
      <w:r>
        <w:rPr>
          <w:color w:val="000000"/>
          <w:sz w:val="24"/>
          <w:szCs w:val="24"/>
        </w:rPr>
        <w:t xml:space="preserve">, conforme estabelece o inciso III do artigo 167 da Carta Federal e o artigo 40, II, “j” do Regimento Interno da Câmara Municipal de Botucat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o Projeto de Lei Complementar e na respectiva justificativa estão indicados os recursos correspondentes para abertura do crédito adicional conforme prevê a Carta Federal (art. 167, inciso V) e o artigo 43 da Lei 4.320/9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s dados relativos a orçamento, especialmente no que tange </w:t>
      </w:r>
      <w:r>
        <w:rPr>
          <w:i/>
          <w:color w:val="000000"/>
          <w:sz w:val="24"/>
          <w:szCs w:val="24"/>
        </w:rPr>
        <w:t>ao superávit financeiro apurado no Balanço Patrimonial do exercício de 2015</w:t>
      </w:r>
      <w:r>
        <w:rPr>
          <w:color w:val="000000"/>
          <w:sz w:val="24"/>
          <w:szCs w:val="24"/>
        </w:rPr>
        <w:t xml:space="preserve"> são de responsabilidade da Secretaria de Fazenda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otucatu, 06 de junh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 SP – 253.7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06T14:51:00Z</dcterms:modified>
  <cp:revision>8</cp:revision>
  <dc:subject/>
  <dc:title/>
</cp:coreProperties>
</file>