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13/2016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º. 1.163/15 - LDO exercício de 2016 e abre crédito adicional especial até o limite de R$ 150.000,00 na Secretaria Municipal de Educaçã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ora analisado pelas comissões supracitadas dispõe sobre alteração na Lei Complementar n° 1.163/15 -LDO exercício de 2016 com a abertura de crédito adicional especial até o limite de R$ 150.000,00 (cento e cinquenta mil reais) na Secretaria Municipal de Educação, para contribuição na construção de um berçário na Sociedade de Assistência Social Apostólica Missionária, conforme solicitado pela Titular da past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o Procurador Legislativo desta Casa que apontou a legalidade e a constitucionalidade da iniciati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7 de junho de 201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06T19:39:00Z</cp:lastPrinted>
  <dcterms:modified xsi:type="dcterms:W3CDTF">2016-06-06T22:39:00Z</dcterms:modified>
  <cp:revision>11</cp:revision>
  <dc:subject/>
  <dc:title/>
</cp:coreProperties>
</file>