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 nº. 0056/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a criação da Universidade do Trabalhador e do Empreendedor – UNITE Botucatu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Cuida a espécie de Projeto de Lei, de autoria chefe do Poder Executivo, que </w:t>
      </w:r>
      <w:r>
        <w:rPr>
          <w:b w:val="false"/>
          <w:iCs w:val="false"/>
          <w:sz w:val="24"/>
          <w:szCs w:val="24"/>
        </w:rPr>
        <w:t>cria a Universidade do Trabalhador e do Empreendedor – UNITE Botucatu, vinculada à Secretaria Municipal de Ciência, Tecnologia e Inovação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meiramente cabe observar que de acordo com o disposto nos artigos 32, VIII da Lei Orgânica do Município de Botucatu (LOM) e 166, VII do Regimento Interno da Câmara Municipal (RI), por tratar-se de Projeto de “</w:t>
      </w:r>
      <w:r>
        <w:rPr>
          <w:sz w:val="24"/>
          <w:szCs w:val="24"/>
          <w:u w:val="single"/>
        </w:rPr>
        <w:t>criação, estruturação e atribuições de órgãos da Administração Municipal”</w:t>
      </w:r>
      <w:r>
        <w:rPr>
          <w:sz w:val="24"/>
          <w:szCs w:val="24"/>
        </w:rPr>
        <w:t>, o mesmo deveria ter sido encaminhado como Lei Complementar, e não como Lei Ordin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vem ser feitas as devidas correções, para que o Projeto seja apreciado pelo Plenário da Câmara de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, nesse passo, consta da Justificativa do Sr. Prefeito Municipal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Venho à presença desta Casa de Leis para apresentar a presente Proposição que cria no Município de Botucatu a Universidade do Trabalhador e do Empreendedor- UNITE, vinculada à Secretaria Municipal de Ciência Tecnologia e Inov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obres Vereadores o objetivo da UNITE é oferecer à população de Botucatu ensino técnico profissionalizante, para </w:t>
      </w:r>
      <w:r>
        <w:rPr>
          <w:i/>
          <w:sz w:val="24"/>
          <w:szCs w:val="24"/>
          <w:u w:val="single"/>
        </w:rPr>
        <w:t>preservar e desenvolver a cultura, elevar o padrão educacional de nossa cidade, aumentar a empregabilidade e renda das pessoa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rtanto a missão da UNITE é ampliar as oportunidades de trabalho ao munícipe, promovendo o acesso a </w:t>
      </w:r>
      <w:r>
        <w:rPr>
          <w:i/>
          <w:sz w:val="24"/>
          <w:szCs w:val="24"/>
          <w:u w:val="single"/>
        </w:rPr>
        <w:t>cursos de qualificação e requalificação profissional, geração de renda e empreendedorism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Os cursos ministrados pela UNITE são disponibilizados de forma gratuita e voltados, </w:t>
      </w:r>
      <w:r>
        <w:rPr>
          <w:i/>
          <w:sz w:val="24"/>
          <w:szCs w:val="24"/>
          <w:u w:val="single"/>
        </w:rPr>
        <w:t>prioritariamente, ao munícipe de baixa renda que se encontra em situação de desempreg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Quanto à </w:t>
      </w:r>
      <w:r>
        <w:rPr>
          <w:i/>
          <w:sz w:val="24"/>
          <w:szCs w:val="24"/>
          <w:u w:val="single"/>
        </w:rPr>
        <w:t>qualificação e requalificação profissional</w:t>
      </w:r>
      <w:r>
        <w:rPr>
          <w:i/>
          <w:sz w:val="24"/>
          <w:szCs w:val="24"/>
        </w:rPr>
        <w:t xml:space="preserve"> tem como objetivo atender ao mercado cada vez mais exigente e altamente competitivo, fortalecer as políticas de formação, ensejando um olhar mais atento para a </w:t>
      </w:r>
      <w:r>
        <w:rPr>
          <w:i/>
          <w:sz w:val="24"/>
          <w:szCs w:val="24"/>
          <w:u w:val="single"/>
        </w:rPr>
        <w:t>qualidade de mão de obra</w:t>
      </w:r>
      <w:r>
        <w:rPr>
          <w:i/>
          <w:sz w:val="24"/>
          <w:szCs w:val="24"/>
        </w:rPr>
        <w:t xml:space="preserve"> e fomentar, o quanto possível, condições aos alunos para desenvolverem suas habilidades e competênci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sua vez, o empreendedorismo e geração de renda, tem como objetivo fomentar amplamente o conhecimento, investindo em atitudes inovadoras e no desenvolvimento de projetos criativos, despertar uma nova forma de pensar, sentir e agir e estimular a criação de negócios próprios, proporcionando um ambiente alternativo de geração de ren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sumindo nossa justificativa nos termos do artigo 2° deste Projeto Lei, ora apresentado, a UNITE tem por objetivo </w:t>
      </w:r>
      <w:r>
        <w:rPr>
          <w:i/>
          <w:sz w:val="24"/>
          <w:szCs w:val="24"/>
          <w:u w:val="single"/>
        </w:rPr>
        <w:t>oferecer ensino técnico profissionalizante</w:t>
      </w:r>
      <w:r>
        <w:rPr>
          <w:i/>
          <w:sz w:val="24"/>
          <w:szCs w:val="24"/>
        </w:rPr>
        <w:t xml:space="preserve"> à comunidade, com intuito de elevar a empregabilidade, o padrão educacional e cultural, bem como promover e estimular, por meio da inovação e do conhecimento, a educação empreendedora e o empreendedorism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onsiderando que a UNITE trará enormes benefícios aos munícipes de nossa cidade, aguardo análise e aprovação da presente proposição pelos Senhores Nobres Vereadores.”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referido projeto tem como escopo a criação da Universidade do Trabalhador e do Empreendedor – UNITE Botucatu, destinado ao oferecimento de ensino técnico profissionalizante, atendendo às necessidades do mercado de trabalho local e, por consequência, gerando empregos principalmente para a população de baixa r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Com efeito, o projeto está de acordo com o que estatui a Lei Orgânica do Município, como pode ser observado no artigo 124, que trata da Ordem Econômica no Planejamento Municipal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Município organizará a sua administração, exercerá suas atividades e </w:t>
      </w:r>
      <w:r>
        <w:rPr>
          <w:i/>
          <w:sz w:val="24"/>
          <w:szCs w:val="24"/>
          <w:u w:val="single"/>
        </w:rPr>
        <w:t>promoverá sua política de desenvolvimento, dentro de um processo de planejamento permanente, atendendo às peculiaridades locais e aos princípios técnicos convenientes ao desenvolvimento integrado da comunidad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Considera-se processo de planejamento a </w:t>
      </w:r>
      <w:r>
        <w:rPr>
          <w:i/>
          <w:sz w:val="24"/>
          <w:szCs w:val="24"/>
          <w:u w:val="single"/>
        </w:rPr>
        <w:t>definição de objetivos, determinados em função da realidade local, a preparação dos meios para atingi-los</w:t>
      </w:r>
      <w:r>
        <w:rPr>
          <w:i/>
          <w:sz w:val="24"/>
          <w:szCs w:val="24"/>
        </w:rPr>
        <w:t xml:space="preserve">, o controle de sua aplicação e a avaliação dos resultados obtidos, observados os preceitos da Constituição Federal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m a apresentação do presente projeto, está o Sr. Prefeito exercendo uma das atribuições de competência do Município, dentre as quais legislar sobre assuntos de interesse local, ordenar o pleno desenvolvimento das funções sociais da cidade, garantir o bem-estar dos seus habitantes, formular e implementar política de recursos humanos compatíveis com as políticas nacional e estadual (art. 5º, incisos I, XI e XV, da LO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, nos termos do art. 168, VIII do Regimento Interno desta Casa de Leis, é de iniciativa privativa do senhor Prefeito Municipal, uma vez que se trata de criação e estruturação de órgãos da Administração Municipal, com a previsão de atribui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nto, a criação e estruturação de órgãos pelo Município, que se constituem por um conjunto de competências com repartição de atribuições, </w:t>
      </w:r>
      <w:r>
        <w:rPr>
          <w:sz w:val="24"/>
          <w:szCs w:val="24"/>
          <w:u w:val="single"/>
        </w:rPr>
        <w:t>devem ocorrer por meio de Lei Complementar</w:t>
      </w:r>
      <w:r>
        <w:rPr>
          <w:sz w:val="24"/>
          <w:szCs w:val="24"/>
        </w:rPr>
        <w:t xml:space="preserve"> (art. 29, VII, L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, conforme estabelece o artigo 40, II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ssim, </w:t>
      </w:r>
      <w:r>
        <w:rPr>
          <w:sz w:val="24"/>
          <w:szCs w:val="24"/>
          <w:u w:val="single"/>
        </w:rPr>
        <w:t>sendo transformado em Projeto de Lei Complementar</w:t>
      </w:r>
      <w:r>
        <w:rPr>
          <w:sz w:val="24"/>
          <w:szCs w:val="24"/>
        </w:rPr>
        <w:t>, para ser aprovado, deverá contar com votos favoráveis de mais da metade dos membros da Câmara Municipal de Botucatu (artigo 39, § 2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tata-se que foram observadas as regras previstas na Lei Orgânica e no Regimento Interno da Câmara Municipal, quanto à iniciativa da matéria.  </w:t>
      </w:r>
      <w:r>
        <w:rPr>
          <w:sz w:val="24"/>
          <w:szCs w:val="24"/>
          <w:u w:val="single"/>
        </w:rPr>
        <w:t>No entanto, deve ser observada a ressalva inicialmente formulada quanto à necessidade de serem feitas as correções para adequação conforme as regras previstas nos artigos 32, VIII da LOMB e 166, VII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outro lado, instruem o Projeto de Lei as devidas justific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Educação, Cultura e Assistência Soc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nto, quanto à forma, </w:t>
      </w:r>
      <w:r>
        <w:rPr>
          <w:sz w:val="24"/>
          <w:szCs w:val="24"/>
          <w:u w:val="single"/>
        </w:rPr>
        <w:t>feitas as devidas correções, expurgados os vícios regimentais e legais</w:t>
      </w:r>
      <w:r>
        <w:rPr>
          <w:sz w:val="24"/>
          <w:szCs w:val="24"/>
        </w:rPr>
        <w:t>, o Projeto de Lei Complementar deve ser apreciado pelo Plenário da Câmara Municipal de Botucatu, cabendo aos nobres Vereadores desta Casa de Leis a sua análise e a deliberação quanto ao mé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otucatu, 07 de jun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-SP.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10T12:53:00Z</dcterms:modified>
  <cp:revision>8</cp:revision>
  <dc:subject/>
  <dc:title/>
</cp:coreProperties>
</file>